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180"/>
        <w:jc w:val="center"/>
        <w:rPr>
          <w:rFonts w:ascii="黑体" w:hAnsi="黑体" w:eastAsia="黑体" w:cs="宋体"/>
          <w:color w:val="000000"/>
          <w:kern w:val="0"/>
          <w:sz w:val="24"/>
          <w:szCs w:val="36"/>
        </w:rPr>
      </w:pPr>
      <w:r>
        <w:rPr>
          <w:rFonts w:ascii="黑体" w:hAnsi="黑体" w:cs="宋体" w:eastAsia="黑体"/>
          <w:color w:val="000000"/>
          <w:kern w:val="0"/>
          <w:sz w:val="24"/>
          <w:szCs w:val="36"/>
        </w:rPr>
        <w:t>长春医学高等专科学校公务用车申请单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61"/>
        <w:gridCol w:w="897"/>
        <w:gridCol w:w="699"/>
        <w:gridCol w:w="576"/>
        <w:gridCol w:w="709"/>
        <w:gridCol w:w="275"/>
        <w:gridCol w:w="1710"/>
        <w:gridCol w:w="992"/>
        <w:gridCol w:w="989"/>
      </w:tblGrid>
      <w:tr>
        <w:trPr>
          <w:trHeight w:val="6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车时间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日（  ）点（  ）分至（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）点（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）分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车类型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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网约平台用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应急保障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8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使用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请在相应（ ）内打“√”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u w:val="single"/>
              </w:rPr>
              <w:t>①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>突发性事故、敏感性事件处理；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u w:val="single"/>
              </w:rPr>
              <w:t>②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>办理情况紧急、时限性强的紧急公务；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u w:val="single"/>
              </w:rPr>
              <w:t>③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>财务人员送去大额现金；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u w:val="single"/>
              </w:rPr>
              <w:t>④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>干部职工在岗突然伤病需要紧急送医；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u w:val="single"/>
              </w:rPr>
              <w:t>⑤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>各事业单位进行不涉密的多人督查、检查、扶贫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>工作；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u w:val="single"/>
              </w:rPr>
              <w:t>⑥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>各事业单位主要负责人批准的特殊性公务用车。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u w:val="single"/>
              </w:rPr>
              <w:t>突发性、敏感性、紧急性事件处理。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车详细事由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目的地及行车路线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车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同行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车人签字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负责人签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校长意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办公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以下内容使用应急保障车辆时填写</w:t>
            </w:r>
          </w:p>
        </w:tc>
      </w:tr>
      <w:tr>
        <w:trPr>
          <w:trHeight w:val="61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驾驶员姓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驾驶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0"/>
              </w:rPr>
              <w:t>用车车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出车时公里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实际行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里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0"/>
              </w:rPr>
              <w:t>车牌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使用后公里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过桥费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停车费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驾驶员签字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车人签字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《长春医学高等专科学校公务用车申请单》至少提前一天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交学校办公室统筹派车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驾驶员凭此单出车，出车后用车人如实填写行驶公里数，经驾驶员和用车人签字后，用车人须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工作日内将此单返还学校办公室存档备案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请单由学校办公室作为原始单据妥善保存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                                                          </w:t>
      </w:r>
      <w:r>
        <w:rPr>
          <w:rFonts w:ascii="黑体" w:hAnsi="黑体" w:cs="黑体" w:eastAsia="黑体"/>
        </w:rPr>
        <w:t>学校</w:t>
      </w:r>
      <w:r>
        <w:rPr>
          <w:rFonts w:ascii="黑体" w:hAnsi="黑体" w:cs="黑体" w:eastAsia="黑体"/>
        </w:rPr>
        <w:t>办公室</w:t>
      </w:r>
    </w:p>
    <w:p>
      <w:pPr>
        <w:pStyle w:val="Normal"/>
        <w:ind w:right="420" w:firstLine="6720"/>
        <w:rPr/>
      </w:pP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年制表</w:t>
      </w:r>
      <w:r>
        <w:rPr>
          <w:rFonts w:ascii="黑体" w:hAnsi="黑体" w:cs="黑体" w:eastAsia="黑体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3:18Z</dcterms:created>
  <dc:creator>Administrator</dc:creator>
  <dc:description/>
  <dc:language>en-US</dc:language>
  <cp:lastModifiedBy>长春医学高等专科学校</cp:lastModifiedBy>
  <dcterms:modified xsi:type="dcterms:W3CDTF">2022-08-25T04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03EC363B4D31AFEF5882C3B75A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