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网站修改需求申请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7"/>
        <w:gridCol w:w="1955"/>
        <w:gridCol w:w="835"/>
        <w:gridCol w:w="1319"/>
        <w:gridCol w:w="411"/>
        <w:gridCol w:w="312"/>
        <w:gridCol w:w="2488"/>
      </w:tblGrid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部门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要修改的网站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时间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望完成的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概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具体需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现要求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站修改后是否有需要转移或删除的文章资料？如果有请详细标明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提交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座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 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777" w:top="1423" w:footer="386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312" w:leader="none"/>
      </w:tabs>
      <w:jc w:val="both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长春医学高等专科学校网站群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05:00Z</dcterms:created>
  <dc:creator>王川</dc:creator>
  <dc:description/>
  <cp:keywords/>
  <dc:language>en-US</dc:language>
  <cp:lastModifiedBy>Administrator</cp:lastModifiedBy>
  <cp:lastPrinted>2018-01-08T15:41:00Z</cp:lastPrinted>
  <dcterms:modified xsi:type="dcterms:W3CDTF">2019-04-22T06:01:00Z</dcterms:modified>
  <cp:revision>22</cp:revision>
  <dc:subject/>
  <dc:title>软件个性化需求修改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