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医学高等专科学校部门制作公章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60"/>
        <w:gridCol w:w="1830"/>
        <w:gridCol w:w="2613"/>
      </w:tblGrid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制印章须详细说明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样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6120" cy="20802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080440"/>
                                <a:chOff x="0" y="0"/>
                                <a:chExt cx="3246120" cy="2080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612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97640"/>
                                  <a:ext cx="1943280" cy="178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92360"/>
                                  <a:ext cx="570960" cy="494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.6pt;height:163.8pt" coordorigin="0,0" coordsize="5112,3276">
                      <v:rect id="shape_0" stroked="f" o:allowincell="t" style="position:absolute;left:0;top:0;width:5111;height:3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1;top:311;width:3059;height:28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t" style="position:absolute;left:1512;top:1248;width:898;height:778;mso-wrap-style:none;v-text-anchor:middle;mso-position-horizontal-relative:char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大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0mm(    );   42mm(    );  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胶皮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子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光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铜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4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防伪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颜色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红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蓝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黑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殊要求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负责人签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签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签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签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新制印章须部门负责人、办公室主任、主管校领导、校长审批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更换印章须部门负责人、办公室主任、主管校领导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5:00Z</dcterms:created>
  <dc:creator>微软用户</dc:creator>
  <dc:description/>
  <cp:keywords/>
  <dc:language>en-US</dc:language>
  <cp:lastModifiedBy>微软用户</cp:lastModifiedBy>
  <dcterms:modified xsi:type="dcterms:W3CDTF">2018-05-17T00:25:00Z</dcterms:modified>
  <cp:revision>2</cp:revision>
  <dc:subject/>
  <dc:title>长春医学高等专科学校</dc:title>
</cp:coreProperties>
</file>