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09]6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代生厚同志低职高聘的决定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护理系推荐，经学校研究决定，聘任代生厚同志为讲师，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执行中级专业技术职务工资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护理系临床护理教研室教员代生厚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到我校工作，在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《护理评估技术》申报国家级精品课程中很好地完成了工作任务，贡献突出，得到了专家组的高度评价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80" w:hanging="0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一月十三日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代生厚  低职高聘  决定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06:00Z</dcterms:created>
  <dc:creator>lenovo</dc:creator>
  <dc:description/>
  <cp:keywords/>
  <dc:language>en-US</dc:language>
  <cp:lastModifiedBy>新雨林木风</cp:lastModifiedBy>
  <cp:lastPrinted>2009-11-06T15:21:00Z</cp:lastPrinted>
  <dcterms:modified xsi:type="dcterms:W3CDTF">2009-11-13T00:43:00Z</dcterms:modified>
  <cp:revision>15</cp:revision>
  <dc:subject/>
  <dc:title>关于代生厚低职高聘的决定</dc:title>
</cp:coreProperties>
</file>