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医学高等专科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吉林省（长春地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卫生人员岗位培训统一考试实施方案</w:t>
      </w:r>
    </w:p>
    <w:p>
      <w:pPr>
        <w:pStyle w:val="Normal"/>
        <w:tabs>
          <w:tab w:val="clear" w:pos="420"/>
          <w:tab w:val="left" w:pos="180" w:leader="none"/>
        </w:tabs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长春市卫生局委托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吉林省长春地区社区卫生人员岗位培训统一考试继续由我校承办。在我校共设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考场。本次考试共有考生</w:t>
      </w:r>
      <w:r>
        <w:rPr>
          <w:rFonts w:cs="宋体;SimSun" w:ascii="宋体;SimSun" w:hAnsi="宋体;SimSun"/>
          <w:sz w:val="28"/>
          <w:szCs w:val="28"/>
        </w:rPr>
        <w:t>614</w:t>
      </w:r>
      <w:r>
        <w:rPr>
          <w:rFonts w:ascii="宋体;SimSun" w:hAnsi="宋体;SimSun" w:cs="宋体;SimSun"/>
          <w:sz w:val="28"/>
          <w:szCs w:val="28"/>
        </w:rPr>
        <w:t>人，涉及长春市和外五县的几十个社区卫生服务机构。为了顺利完成此次考试工作任务，结合吉林省卫生厅和卫生局的相关要求，特制定本实施方案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目标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力支持、配合卫生局做好本次统一考试工作，展示我校风貌，认真组织，周密安排，明确任务，责任到人，确保各项工作准确无误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组织领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8"/>
          <w:szCs w:val="28"/>
        </w:rPr>
        <w:t>组  长：郗书元  张湘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刘  伟  王力光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员：张  旭  郝文红  佟晓光  于海涛  王  才  马维娜  李桂波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  伟  杜海鹏  孟  颖  田晓林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分工及职责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详见附表</w:t>
      </w:r>
      <w:r>
        <w:rPr>
          <w:rFonts w:cs="宋体;SimSun" w:ascii="宋体;SimSun" w:hAnsi="宋体;SimSun"/>
          <w:b/>
          <w:sz w:val="28"/>
          <w:szCs w:val="28"/>
        </w:rPr>
        <w:t>1)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考试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地点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解剖楼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层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专业、人数及考场安排（详见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75"/>
        <w:rPr/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相关部门按照本实施方案分配的具体工作和职责明确责任，细化落实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部门按照时间要求，准时完成各项任务，确保考试工作安全有序地进行。</w:t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 xml:space="preserve">： 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体分工及职责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7"/>
        <w:gridCol w:w="4936"/>
        <w:gridCol w:w="2849"/>
      </w:tblGrid>
      <w:tr>
        <w:trPr>
          <w:tblHeader w:val="true"/>
          <w:trHeight w:val="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责任部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410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要求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办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接待上级领导（卫生局、卫生厅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接待室水果、茶点准备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安排上级领导、巡视员午餐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解剖楼一楼</w:t>
            </w:r>
            <w:r>
              <w:rPr>
                <w:rFonts w:eastAsia="仿宋_GB2312" w:ascii="仿宋_GB2312" w:hAnsi="仿宋_GB2312"/>
                <w:sz w:val="24"/>
              </w:rPr>
              <w:t>510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与卫生局、卫生厅联系考务方面事宜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调学生处考场布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验收考场，封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前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安排考场及监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制作考场分布示意图、考生违纪处理规定、考场规则放大、布置考场引导信息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地点：老解剖楼一楼大厅及考生从进大门到考场的沿途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考前监考人员培训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考试备品准备及收发：工作人员牌、铅笔、碳素笔、小刀、橡皮等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考场引导：负责引导考生准确进入考场；组织考生有秩序的退出考点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早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11.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收发试卷：相关人员负责试卷、答题卡收发工作，确保准确无误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收发考试备品、工作人员挂牌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整理教室、摆放桌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验收考场准备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考试结束后，将桌椅恢复原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考试后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试当天的班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早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从红旗街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线班车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线班车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发车）；中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在综合楼门前发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早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从学校发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维护好校园环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和楼内卫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前封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老解剖楼大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开考前考点秩序的维护，安置好考生所带车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，做好校园内巡视工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br w:type="textWrapping" w:clear="right"/>
            </w:r>
            <w:r>
              <w:rPr>
                <w:rFonts w:ascii="仿宋_GB2312" w:hAnsi="仿宋_GB2312" w:eastAsia="仿宋_GB2312"/>
                <w:sz w:val="24"/>
              </w:rPr>
              <w:t>协助成教部阻止与考试无关的人员进入考点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开考后清理考点内与考试无关人员，保持考点内肃静。开考三十分钟后，不准考生入场和退出考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除考试工作人员及上级机关来考点巡视考场外，其他人员一律谢绝入内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处理严重违纪、扰乱考场纪律、威胁监考人员人身安全的事件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认真组织清场，维护退场秩序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助成教部提供考场、监考人员名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需要沟通、协调的工作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相、宣传报道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27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加考试专业、人数及考场安排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576"/>
        <w:gridCol w:w="1948"/>
        <w:gridCol w:w="19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001——201011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001——201012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025——201012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3001——201013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4001——201014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4031——2010140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4061——201014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5001——201015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5031——2010150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5061——201015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6001——201016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6024——201016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7001——201017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7028——2010170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8001——201018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8026——201018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001——201019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031——2010190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061——2010190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085——201019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109——201019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9141——2010191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教部</w:t>
      </w:r>
    </w:p>
    <w:p>
      <w:pPr>
        <w:pStyle w:val="Normal"/>
        <w:tabs>
          <w:tab w:val="clear" w:pos="420"/>
          <w:tab w:val="left" w:pos="180" w:leader="none"/>
        </w:tabs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〇一〇年十二月十六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Comic Sans MS" w:hAnsi="Comic Sans MS" w:eastAsia="楷体_GB2312" w:cs="Comic Sans MS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9:00Z</dcterms:created>
  <dc:creator>番茄花园</dc:creator>
  <dc:description/>
  <cp:keywords/>
  <dc:language>en-US</dc:language>
  <cp:lastModifiedBy>雨林木风</cp:lastModifiedBy>
  <cp:lastPrinted>2009-12-19T15:46:00Z</cp:lastPrinted>
  <dcterms:modified xsi:type="dcterms:W3CDTF">2010-12-17T03:52:00Z</dcterms:modified>
  <cp:revision>26</cp:revision>
  <dc:subject/>
  <dc:title>关于2006学年秋季学期考试课程不及格补考实施方案的通知</dc:title>
</cp:coreProperties>
</file>