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乡镇卫生院内儿科人员培训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内科部分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黑体;SimHei" w:cs="宋体;SimSun"/>
          <w:b/>
          <w:b/>
          <w:color w:val="000000"/>
          <w:kern w:val="0"/>
          <w:szCs w:val="32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目的</w:t>
      </w:r>
    </w:p>
    <w:p>
      <w:pPr>
        <w:pStyle w:val="Normal"/>
        <w:widowControl/>
        <w:spacing w:lineRule="exact" w:line="600"/>
        <w:ind w:firstLine="495"/>
        <w:rPr>
          <w:rFonts w:ascii="仿宋_GB2312;Arial Unicode MS" w:hAnsi="仿宋_GB2312;Arial Unicode MS" w:cs="宋体;SimSun"/>
          <w:b/>
          <w:b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掌握内科常见疾病的诊疗方法和急危重病（症）的早期识别和初步处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要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一）掌握内科常见症状的诊断、鉴别诊断以及初步处理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掌握内科常见疾病的基本诊疗方法和急危重病（症）的早期识别和初步处理原则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三）熟悉内科常用药物的使用指征和方法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四）熟悉内科常见疾病的病因、预防措施和知识宣教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五）简要了解内科常见疾病的重要新进展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三、培训内容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内科常见症状体征的诊断、鉴别诊断以及初步处理】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主要内容包括：发热、皮疹、呕吐、腹泻、腹痛、呼吸困难、胸痛、心悸、紫绀、黄疸、水肿、少尿与无尿、尿路刺激征、惊厥与癫痫发作、意识障碍、瘫痪、眩晕等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内科常见疾病和急危重病（症）的诊疗措施】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内科常见慢性疾病，包括高血压病、冠心病、慢性心力衰竭、返流性食管炎、胃炎、消化性溃疡、慢性腹泻、慢性肾小球肾炎、尿路感染、贫血、糖尿病、高脂血症、高尿酸血症、甲状腺疾病、风湿性疾病的诊断和治疗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内科急危重病（症），包括休克、急性心力衰竭、心绞痛、急性心肌梗死、消化道出血、溃疡合并穿孔或出血或幽门梗阻、糖尿病合并昏迷、急性脑血管病、急性有机磷农药中毒、急性一氧化碳中毒、急性镇静安眠药中毒、急性食物中毒的早期识别、初步处理和正确转运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内科常用药物的使用指征和方法】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主要内容包括：抗生素、抗结核病药物、抗病毒药物、解热镇痛药、降血压药物、降血糖药物、降血脂药物、降尿酸药物、抗心律失常药物、治疗心衰药物、抗休克药物、治疗血栓病药物、治疗溃疡病药物、止吐药、止泻药、缓泻药、解痉药、利尿药、补钙补铁药物、镇静催眠药、抗癫痫药物、肾上腺皮质激素、老年人、儿童、孕妇和哺乳期妇女临床用药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内科临床基本技能】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系统的病史采集、体格检查技巧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完整门诊和住院病历的书写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血尿便三大常规、血生化检查、心电图、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X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片、超声报告分析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熟悉常用诊疗技术：包括物理降温、氧疗、雾化治疗、置胃管及洗胃、灌肠、置尿管、胸膜腔穿刺、腹膜腔穿刺、腰椎穿刺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时间安排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一）总体时间安排：共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包括集中理论培训和临床实践。其中理论培训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计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7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；临床实践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6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计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2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理论培训（集中学习）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参考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计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7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学时。 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内科常见症状体征的诊断、鉴别诊断以及初步处理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，包括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发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皮疹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呼吸困难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胸痛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悸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腹痛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腹泻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呕血便血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恶心呕吐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水肿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血尿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尿频、尿急、尿痛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皮肤粘膜出血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关节痛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腰背痛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头痛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眩晕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晕厥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抽搐与惊厥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瘫痪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意识障碍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内科常见疾病和急危重病（症）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7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，包括：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高血压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高血压危象、高血压脑病、恶性高血压等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冠心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心绞痛、急性心肌梗死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性心力衰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慢性心力衰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休克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心源性、感染性、失血性休克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920" w:hanging="120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律失常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室上性心动过速、心房纤颤）；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脏瓣膜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肌疾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包疾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肺复苏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胃食管返流病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firstLine="80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胃炎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急性胃炎、慢性胃炎、幽门螺旋杆菌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firstLine="80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消化性溃疡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溃疡出血、穿孔、梗阻等并发症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消化道肿瘤 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胃肠道功能紊乱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炎症性肠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肝硬化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性胰腺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肠结核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结核性腹膜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消化道出血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肾小球肾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性肾衰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慢性肾衰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尿路感染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贫血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是营养性贫血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血小板减少性紫癜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过敏性紫癜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糖尿病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酮症酸中毒、高渗性昏迷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高脂血症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高尿酸血症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痛风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甲状腺疾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肥胖症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风湿性疾病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缺血性脑卒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脑出血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癫痫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急性有机磷农药中毒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急性一氧化碳中毒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急性镇静安眠药中毒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急性食物中毒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592"/>
        <w:rPr>
          <w:rFonts w:ascii="仿宋_GB2312;Arial Unicode MS" w:hAnsi="仿宋_GB2312;Arial Unicode MS" w:cs="宋体;SimSun"/>
          <w:color w:val="000000"/>
          <w:spacing w:val="-12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spacing w:val="-12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color w:val="000000"/>
          <w:spacing w:val="-12"/>
          <w:kern w:val="0"/>
          <w:szCs w:val="32"/>
        </w:rPr>
        <w:t>内科常用药物的使用指征和方法（</w:t>
      </w:r>
      <w:r>
        <w:rPr>
          <w:rFonts w:cs="宋体;SimSun" w:ascii="仿宋_GB2312;Arial Unicode MS" w:hAnsi="仿宋_GB2312;Arial Unicode MS"/>
          <w:color w:val="000000"/>
          <w:spacing w:val="-12"/>
          <w:kern w:val="0"/>
          <w:szCs w:val="32"/>
        </w:rPr>
        <w:t>4.5</w:t>
      </w:r>
      <w:r>
        <w:rPr>
          <w:rFonts w:ascii="仿宋_GB2312;Arial Unicode MS" w:hAnsi="仿宋_GB2312;Arial Unicode MS" w:cs="宋体;SimSun"/>
          <w:color w:val="000000"/>
          <w:spacing w:val="-12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spacing w:val="-12"/>
          <w:kern w:val="0"/>
          <w:szCs w:val="32"/>
        </w:rPr>
        <w:t>36</w:t>
      </w:r>
      <w:r>
        <w:rPr>
          <w:rFonts w:ascii="仿宋_GB2312;Arial Unicode MS" w:hAnsi="仿宋_GB2312;Arial Unicode MS" w:cs="宋体;SimSun"/>
          <w:color w:val="000000"/>
          <w:spacing w:val="-12"/>
          <w:kern w:val="0"/>
          <w:szCs w:val="32"/>
        </w:rPr>
        <w:t>学时），包括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抗生素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抗结核病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抗病毒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解热镇痛药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降血压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降血糖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降血脂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降尿酸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抗心律失常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治疗心衰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1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抗休克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2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治疗血栓病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3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治疗溃疡病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4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止吐药、止泻药、缓泻药、解痉药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5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利尿药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6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补钙补铁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7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镇静催眠药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8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抗癫痫药物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9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肾上腺皮质激素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20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老年人、儿童、孕妇和哺乳期妇女临床用药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内科临床技能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.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，包括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系统的病史采集技巧；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体格检查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基本检查法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望、触、叩、听技巧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一般检查 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全身、皮肤、淋巴结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头部检查 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头颅、颜面及其器官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4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颈部检查 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甲状腺、气管、颈部血管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5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胸部检查 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肺脏、心脏的叩诊和听诊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6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腹部检查 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腹部脏器的触诊和叩诊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7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神经系统检查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颅神经和脊髓神经的感觉功能、运动功能和反射检查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360" w:firstLine="54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8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检查演示和实习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完整门诊和住院病历的书写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血尿便三大常规报告分析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血生化检查报告分析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主要肝肾功能、血糖血脂、电解质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各种体液或者积液生化检查分析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心电图报告分析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X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片报告分析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胸片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超声报告分析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重点腹部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B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超）；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穿刺术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，包括胸腔、腹腔、腰椎穿刺）；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插管术及其它治疗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插胃管及洗胃、导尿管、灌肠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三）临床实践（集中进修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参考学时：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6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2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：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临床内科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2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诊科（室）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1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传染科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6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放射科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心电图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</w:tabs>
        <w:spacing w:lineRule="exact" w:line="600"/>
        <w:ind w:left="1440" w:hanging="720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超声室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方式：采取理论培训与临床实践、门诊与病房相结合方式，安排学员进修，由指定教师临床带教，与理论培训穿插进行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培训方法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一）根据实际情况，由市卫生局负责组织，在县级以上医疗机构进行理论培训和临床实践。临床实践应采取分期分批的方式进行安排，确保每一个学员有充足时间接受临床实践，必须保证临床实际培训效果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鉴于乡镇卫生院内儿科多集中为一人的现状，乡镇卫生院可重点选派一人同时学习内科和儿科内容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儿科部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目的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掌握儿童常见病的临床特点、诊疗方法、病情（轻重程度）评估及急危重病（症）的初步处理原则，掌握与家长沟通并提供咨询和健康指导的技巧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要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一）掌握儿科常见病的症状、体征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掌握儿科基本诊疗方法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三）掌握危重症患儿的常见症候及初步处理原则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四）掌握咳嗽、腹泻、发热、耳部疾病等症状的病例管理规程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五）掌握向家长提供咨询的内容和技巧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六）掌握儿科常见病的复诊管理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七）熟悉新生儿疾病的特点及诊疗护理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八）熟悉儿科常用药物的使用指征和方法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九）了解儿童预防接种程序、禁忌证及不良反应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培训内容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儿科常见症状的诊断与鉴别诊断】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主要内容包括：发热、皮疹、哭闹、呕吐、腹泻、便秘、腹痛、咳嗽、喘息、呼吸困难、紫绀、黄疸、水肿、少尿与无尿、尿路刺激征、头痛、惊厥与癫痫发作、意识障碍、瘫痪等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儿科常见疾病和急危重病（症）的诊疗措施】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常见疾病，包括维生素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D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缺乏性佝偻病与手足搐搦症、缺铁性贫血、辅食添加、新生儿（包括早产儿）生理特点和常见疾病、儿童腹泻病、急性上呼吸道感染、急性喉炎、哮喘、肺炎、急性肾炎、泌尿系感染、中枢神经系统感染、高热惊厥、儿科常见传染病的诊断和治疗；</w:t>
      </w:r>
    </w:p>
    <w:p>
      <w:pPr>
        <w:pStyle w:val="Normal"/>
        <w:widowControl/>
        <w:spacing w:lineRule="exact" w:line="600"/>
        <w:ind w:firstLine="48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童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急危重病（症），包括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严重感染、休克、急性呼吸道梗阻、窒息及心脏骤停、惊厥持续状态、药物或食物中毒、常见意外伤害、儿童急腹症的早期识别、初步处理和转运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儿科常用药物的使用指征和方法】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了解儿童药物代谢特点及用药特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肾上腺皮质激素的儿科适应证、剂量、疗程、副作用及滥用的危害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抗生素的应用指征、疗程及滥用的危害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疾病静脉输液治疗（含用药）的适应证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儿科临床基本技能】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病史采集、体格检查、病历书写的儿科特点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血尿便三大常规检验结果的意义判断及年龄特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胸部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X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线片的常见异常及儿科特点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熟悉儿科常用诊疗护理技术：喂养、退热、氧疗。</w:t>
      </w:r>
    </w:p>
    <w:p>
      <w:pPr>
        <w:pStyle w:val="Normal"/>
        <w:widowControl/>
        <w:spacing w:lineRule="exact" w:line="600"/>
        <w:ind w:firstLine="628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Cs w:val="32"/>
        </w:rPr>
        <w:t>【儿童常见病的标准病例管理规程】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咳嗽、腹泻、发热、耳部疾病、营养不良等主要症状的复诊管理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婴幼儿喂养指导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时间安排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一）总体时间安排：共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包括集中理论培训和临床实践。其中理论培训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共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；临床实践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共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4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二）理论培训（集中学习）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参考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计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。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儿科常见症状的诊断与鉴别诊断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(1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，包括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left="1260" w:hanging="66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Times New Roman';Times New Roman" w:hAnsi="Times New Roman';Times New Roman" w:cs="仿宋_GB2312;Arial Unicode MS"/>
          <w:bCs/>
          <w:color w:val="000000"/>
          <w:kern w:val="0"/>
          <w:szCs w:val="32"/>
        </w:rPr>
        <w:t> 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呼吸系统疾病常见症状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left="1260" w:hanging="66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Times New Roman';Times New Roman" w:hAnsi="Times New Roman';Times New Roman" w:cs="仿宋_GB2312;Arial Unicode MS"/>
          <w:bCs/>
          <w:color w:val="000000"/>
          <w:kern w:val="0"/>
          <w:szCs w:val="32"/>
        </w:rPr>
        <w:t> 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消化系统疾病常见症状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left="1260" w:hanging="66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Times New Roman';Times New Roman" w:hAnsi="Times New Roman';Times New Roman" w:cs="仿宋_GB2312;Arial Unicode MS"/>
          <w:bCs/>
          <w:color w:val="000000"/>
          <w:kern w:val="0"/>
          <w:szCs w:val="32"/>
        </w:rPr>
        <w:t> 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泌尿系统疾病常见症状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left="1260" w:hanging="66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Times New Roman';Times New Roman" w:hAnsi="Times New Roman';Times New Roman" w:cs="仿宋_GB2312;Arial Unicode MS"/>
          <w:bCs/>
          <w:color w:val="000000"/>
          <w:kern w:val="0"/>
          <w:szCs w:val="32"/>
        </w:rPr>
        <w:t> 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神经系统疾病常见症状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left="1260" w:hanging="66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Times New Roman';Times New Roman" w:hAnsi="Times New Roman';Times New Roman" w:cs="仿宋_GB2312;Arial Unicode MS"/>
          <w:bCs/>
          <w:color w:val="000000"/>
          <w:kern w:val="0"/>
          <w:szCs w:val="32"/>
        </w:rPr>
        <w:t> 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循环系统疾病常见症状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left="1260" w:hanging="660"/>
        <w:rPr/>
      </w:pP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（</w:t>
      </w:r>
      <w:r>
        <w:rPr>
          <w:rFonts w:cs="仿宋_GB2312;Arial Unicode MS" w:ascii="仿宋_GB2312;Arial Unicode MS" w:hAnsi="仿宋_GB2312;Arial Unicode MS"/>
          <w:bCs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>）</w:t>
      </w:r>
      <w:r>
        <w:rPr>
          <w:rFonts w:ascii="Times New Roman';Times New Roman" w:hAnsi="Times New Roman';Times New Roman" w:cs="仿宋_GB2312;Arial Unicode MS"/>
          <w:bCs/>
          <w:color w:val="000000"/>
          <w:kern w:val="0"/>
          <w:szCs w:val="32"/>
        </w:rPr>
        <w:t> </w:t>
      </w:r>
      <w:r>
        <w:rPr>
          <w:rFonts w:ascii="仿宋_GB2312;Arial Unicode MS" w:hAnsi="仿宋_GB2312;Arial Unicode MS" w:cs="仿宋_GB2312;Arial Unicode MS"/>
          <w:bCs/>
          <w:color w:val="000000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其它系统疾病常见症状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常见疾病和急危重病（症）的诊疗措施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6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，包括：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常见疾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维生素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D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缺乏性佝偻病与手足搐搦症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缺铁性贫血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乳类食品包括配方奶的选择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、早产儿的特点及护理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的几种特殊状态（包括生理性黄疸、假性月经、一过性乳腺肿大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3"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破伤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7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高胆红素血症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8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脐炎及新生儿败血症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9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寒冷综合征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0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腹泻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52" w:hanging="47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1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性上呼吸道感染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2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性喉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3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小儿哮喘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4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小儿肺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5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小儿重症肺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6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小儿急性肾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7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泌尿系感染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8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中枢神经系统感染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left="1560" w:hanging="48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9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高热惊厥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常见传染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水痘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麻疹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猩红热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腮腺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结核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手足口病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7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脊髓灰质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8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流脑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9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乙脑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0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病毒性肝炎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童急危重病（症）的早期识别、初步处理和转运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1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年龄分期及不同年龄患儿提示重症疾病的常见表现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严重感染及休克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学时）； 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3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急性呼吸道梗阻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4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惊厥持续状态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药物或食物中毒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6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新生儿及儿童心肺复苏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7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童常见意外伤害（溺水、烧烫伤、中毒）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1120"/>
        <w:rPr/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8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童急腹症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常用药物的使用指征和方法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 xml:space="preserve">学时），包括： 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儿童药物代谢特点及用药特点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肾上腺皮质激素在儿科的应用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抗生素的合理应用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儿科疾病静脉液体治疗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儿童免疫接种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b/>
          <w:b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临床基本技能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，包括：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病史采集、体格检查、病历书写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血尿便三大常规检验结果的意义判断及年龄特点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胸片及其他影像检查的儿科特点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儿科常用诊疗护理技术：喂养、退热、氧疗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童常见病的标准病例管理规程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，包括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: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咳嗽、腹泻、发热、耳部疾病、营养不良等主要症状的复诊管理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；</w:t>
      </w:r>
    </w:p>
    <w:p>
      <w:pPr>
        <w:pStyle w:val="Normal"/>
        <w:widowControl/>
        <w:spacing w:lineRule="exact" w:line="600"/>
        <w:ind w:firstLine="80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婴幼儿喂养指导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三）临床实践（集中进修）</w:t>
      </w:r>
    </w:p>
    <w:p>
      <w:pPr>
        <w:pStyle w:val="Normal"/>
        <w:widowControl/>
        <w:spacing w:lineRule="exact" w:line="600"/>
        <w:ind w:firstLine="72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参考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:3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4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，包括：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儿科病房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1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12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儿科门急诊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8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传染科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2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32"/>
        </w:rPr>
        <w:t>）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放射科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天，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学时）。</w:t>
      </w:r>
    </w:p>
    <w:p>
      <w:pPr>
        <w:pStyle w:val="Normal"/>
        <w:widowControl/>
        <w:spacing w:lineRule="exact" w:line="600"/>
        <w:ind w:firstLine="9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方式：各地区可采取理论培训与临床实践、门诊与病房相结合方式，安排学员进修，由指定教师临床带教，也可与理论培训穿插进行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培训方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根据实际情况，可由县级以上卫生行政部门负责组织，在县级以上医疗机构进行理论培训和临床实践。临床实践应采取分期分批的方式进行安排，确保每一个学员有充足时间接受临床实践，确保临床实际培训效果。</w:t>
      </w:r>
    </w:p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5:00Z</dcterms:created>
  <dc:creator>ncc</dc:creator>
  <dc:description/>
  <cp:keywords/>
  <dc:language>en-US</dc:language>
  <cp:lastModifiedBy>ncc</cp:lastModifiedBy>
  <dcterms:modified xsi:type="dcterms:W3CDTF">2009-07-27T05:49:00Z</dcterms:modified>
  <cp:revision>4</cp:revision>
  <dc:subject/>
  <dc:title/>
</cp:coreProperties>
</file>