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81"/>
        <w:gridCol w:w="1818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系部学办主任例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学办负责人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发展、转正大会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病危学生捐款仪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领导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全体党员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导班子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3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手段改革汇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</w:t>
            </w:r>
            <w:r>
              <w:rPr>
                <w:rFonts w:eastAsia="仿宋_GB2312" w:ascii="仿宋_GB2312" w:hAnsi="仿宋_GB2312"/>
                <w:sz w:val="24"/>
              </w:rPr>
              <w:t>365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药学系相关人员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学生公寓卫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学办负责人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答辩预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全体教师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贫困生资助、新党员转正大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护理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学生处、护理系相关人员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及以上干部会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校  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子全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及以上干部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校学期考试和大外考试考前培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教师、实验员、教辅人员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会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委员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制定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成人招生计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刘伟校长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相关人员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级国护专业毕业生经验交流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国际交流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国际交流部相关教师</w:t>
            </w:r>
          </w:p>
        </w:tc>
      </w:tr>
      <w:tr>
        <w:trPr>
          <w:trHeight w:val="5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试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全天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3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楼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全科医学专业校本教材模块（二、三）编写会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待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基础医学部部分科主任、医学系相关人员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大学外语考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各系部、教务处、校办、保卫处、医务室相关人员</w:t>
            </w:r>
          </w:p>
        </w:tc>
      </w:tr>
      <w:tr>
        <w:trPr>
          <w:trHeight w:val="4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国际交流部人员调动情况调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处、国际交流部相关人员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惠苑外墙维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后勤办、政府招标处相关人员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辑系统、模拟药厂政府招标相关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排球比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  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实验室“生物技术实验中心”迎检筹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药学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待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相关人员</w:t>
            </w:r>
          </w:p>
        </w:tc>
      </w:tr>
      <w:tr>
        <w:trPr>
          <w:trHeight w:val="2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演话剧《罗密欧与朱丽叶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团  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相关人员、全校学生</w:t>
            </w:r>
          </w:p>
        </w:tc>
      </w:tr>
      <w:tr>
        <w:trPr>
          <w:trHeight w:val="3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务考核比武考前培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所有人员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1:00Z</dcterms:created>
  <dc:creator>wyh</dc:creator>
  <dc:description/>
  <cp:keywords/>
  <dc:language>en-US</dc:language>
  <cp:lastModifiedBy>wyh</cp:lastModifiedBy>
  <cp:lastPrinted>2008-06-13T16:20:00Z</cp:lastPrinted>
  <dcterms:modified xsi:type="dcterms:W3CDTF">2008-06-16T00:57:00Z</dcterms:modified>
  <cp:revision>59</cp:revision>
  <dc:subject/>
  <dc:title/>
</cp:coreProperties>
</file>