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轮申报省级试点专业校内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报专业带头人、所在系主任和教学主任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选会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5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大赛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供暖情况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后勤办、物业公司人员</w:t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辅导员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图书馆工作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图书馆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、各系部人员</w:t>
            </w:r>
          </w:p>
        </w:tc>
      </w:tr>
      <w:tr>
        <w:trPr>
          <w:trHeight w:val="3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省级精品课程框架设计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各系主任、教学主任，精品课程带头人</w:t>
            </w:r>
          </w:p>
        </w:tc>
      </w:tr>
      <w:tr>
        <w:trPr>
          <w:trHeight w:val="6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相关人员</w:t>
            </w:r>
          </w:p>
        </w:tc>
      </w:tr>
      <w:tr>
        <w:trPr>
          <w:trHeight w:val="6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评教会（药学系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    254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教务处、基础医学部相关人员</w:t>
            </w:r>
          </w:p>
        </w:tc>
      </w:tr>
      <w:tr>
        <w:trPr>
          <w:trHeight w:val="5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专精神伴我行演讲大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pacing w:val="-34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4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全校教工及部分学生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招聘面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、市卫生局党委考核班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午  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（教研室主任）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设备采购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级精神文明单位创建任务工作布置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眼视光技术专业建设知道委员会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主任、教学主任，杨克、王锐老师</w:t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3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双选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事业发展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3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中层干部民主测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工会积极分子评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制作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职业装款式筹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主席</w:t>
            </w:r>
          </w:p>
        </w:tc>
      </w:tr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上午  马平书记外出开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1-21T14:29:00Z</cp:lastPrinted>
  <dcterms:modified xsi:type="dcterms:W3CDTF">2008-12-01T00:11:00Z</dcterms:modified>
  <cp:revision>552</cp:revision>
  <dc:subject/>
  <dc:title>长春医学高等专科学校</dc:title>
</cp:coreProperties>
</file>