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晋升教师系列专业技术岗位条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基本条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已聘任中级、副高级满五年，初级满三年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取得晋升上一级别专业技术职务资格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年完成学校规定的课时，专业课教师应完成规定的实践教学时数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堂教学质量综合评价分每学期均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及以上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高校教师资格证，专业课教师晋升讲师及以上职务，应取得本岗位执业资格证书，非专业课教师在必备条件中增加一篇论文或选项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学校专业建设、课程建设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终考核均在合格等次及以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必备条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下列条件中二项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表省级及以上论文两篇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省级及以上教科研课题一项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级及以上教科研成果奖一项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编写国家级教材一部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国家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，省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学期专任教师平均超额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量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学校嘉奖及以上奖励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人或集体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符合下列条件中二项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核心期刊上发表论文一篇和国家级论文一篇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持省级及以上教科研课题一项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级及以上教科研成果奖一项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主编国家级教材一部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任教师平均超额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基数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学校嘉奖及以上奖励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人或集体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正高：符合下列条件中二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SC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章一篇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核心期刊发表论文两篇和国家级论文一篇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国家级教科研课题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，或主持省部级教科研项目一项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教科研成果奖一项（主持人）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编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国家级教材一部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国家级专业或课程建设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，省级专业或课程建设带头人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任教师平均超额完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时量（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基数）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级专利二项（主持人）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学校立功奖励（个人或集体负责人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破格晋升条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须具备以下条件中一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国家级专业或课程建设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，或省级专业或课程建设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精品课负责人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核心期刊上发表两篇论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须具备以下条件中一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国家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及以上教科研成果一等奖（主持人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SC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章一篇（第一作者，且署本校名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正高：业绩分、民主测评分、评价分满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及以上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备以下条件中一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级教科研课题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级教科研成果三等奖及以上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级精品课主持人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续聘教师系列专业技术岗位条件</w:t>
      </w:r>
    </w:p>
    <w:p>
      <w:pPr>
        <w:pStyle w:val="Normal"/>
        <w:ind w:firstLine="2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成学校规定的课时量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课堂教学质量综合评价分每学期均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及以上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业绩分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及以上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民主测评分应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及以上（民主测评分打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-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年终考核均在合格等次及以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必备条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级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备下列条件中二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得省级及以上教科研奖一项，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或校级奖一项，一等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、二等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、三等奖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课题一项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或参与完成校级课题一项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表省级论文两篇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编公开出版使用的教材一部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国家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，省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任教师平均超额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量（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基数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学校嘉奖以上奖励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人或集体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副高：具备下列条件中二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及以上教科研奖项一项，一等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、二等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、三等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级及以上教科研课题一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或主持完成校级课题一项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表国家级学术论文一篇或省级学术论文两篇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主编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国家级教材一部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国家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，省级专业或课程建设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专利一项（主持人）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任教师平均超额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量（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基数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学校嘉奖以上奖励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人或集体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正高：具备下列条件中二项：</w:t>
      </w:r>
    </w:p>
    <w:p>
      <w:pPr>
        <w:pStyle w:val="Normal"/>
        <w:ind w:left="140" w:hanging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得省级及以上教科研奖一项，一等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、二等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、三等奖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国家级教科研课题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，或主持省部级教科研项目一项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国家级及以上刊物发表两篇学术论文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开出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字以上学术专著（译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字以上）一部或主编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国家级教材一部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国家级专业或课程建设（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），省级专业或课程建设带头人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专利两项（主持人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任教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均超额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量（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基数）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学校立功奖励（个人或集体负责人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关于聘任条件的说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论文要求独撰或第一作者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省级及以上教科研成果奖指的是教育厅、卫生厅、科技厅及学校认定的相关部门颁发的证书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教材须是学校批准编写的教材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所有业绩均要求在聘期内完成，对于工作特殊需要的，学校另议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专利须与本专业相关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聘任中级必须承担三年以上辅导员工作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符合破格晋升条件的，可不受聘期限制；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八）学校立功、嘉奖的项目只能使用一次，本期聘期内未晋升的，可在下一聘期使用；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九）达不到续聘条件的，实行第一个聘期告诫，同时不予以岗位内晋升，第二个聘期仍不具备条件予以低聘。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聘任教师系列专业技术岗位业绩量化评分标准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70"/>
        <w:gridCol w:w="3657"/>
        <w:gridCol w:w="4500"/>
      </w:tblGrid>
      <w:tr>
        <w:trPr>
          <w:trHeight w:val="5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资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取得资格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博士学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硕士学位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 </w:t>
            </w:r>
            <w:r>
              <w:rPr/>
              <w:t>、</w:t>
            </w:r>
            <w:r>
              <w:rPr/>
              <w:t>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二作者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论文（含重点期刊论文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第二作者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论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校级论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、教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规划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编者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级规划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副主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及其它（含著作、译著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编者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项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部委、省科技厅重大、重点项目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2-3</w:t>
            </w:r>
            <w:r>
              <w:rPr/>
              <w:t>名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4-8</w:t>
            </w:r>
            <w:r>
              <w:rPr/>
              <w:t>名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部委、省科技厅一般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2-3</w:t>
            </w:r>
            <w:r>
              <w:rPr/>
              <w:t>名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4-8</w:t>
            </w:r>
            <w:r>
              <w:rPr/>
              <w:t>名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2-3</w:t>
            </w:r>
            <w:r>
              <w:rPr/>
              <w:t>名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4-8</w:t>
            </w:r>
            <w:r>
              <w:rPr/>
              <w:t>名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般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2-3</w:t>
            </w:r>
            <w:r>
              <w:rPr/>
              <w:t>名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4-8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校）级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2-3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4-8</w:t>
            </w:r>
            <w:r>
              <w:rPr/>
              <w:t>名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专业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头人（负责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精品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头人（负责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精品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头人（负责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优秀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头人（负责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精品课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 （由课题组包干）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优秀课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  （由课题组包干）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教学成果、科研成果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等奖主持人</w:t>
            </w: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-3</w:t>
            </w:r>
            <w:r>
              <w:rPr/>
              <w:t>名</w:t>
            </w: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4-8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等奖主持人</w:t>
            </w: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-3</w:t>
            </w:r>
            <w:r>
              <w:rPr/>
              <w:t>名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4-8</w:t>
            </w:r>
            <w:r>
              <w:rPr/>
              <w:t>名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等奖主持人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-3</w:t>
            </w:r>
            <w:r>
              <w:rPr/>
              <w:t>名</w:t>
            </w:r>
            <w:r>
              <w:rPr/>
              <w:t>7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4-8</w:t>
            </w:r>
            <w:r>
              <w:rPr/>
              <w:t>名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奖主持人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4-8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优秀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等奖主编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副主编</w:t>
            </w:r>
            <w:r>
              <w:rPr/>
              <w:t>7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编者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等奖主编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编者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等奖主编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编者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奖主编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编者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教学成果、科研成果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等奖主持人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2-3</w:t>
            </w:r>
            <w:r>
              <w:rPr/>
              <w:t>名</w:t>
            </w:r>
            <w:r>
              <w:rPr/>
              <w:t>7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4-8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等奖主持人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4-8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等奖主持人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4-8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奖主持人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4-8</w:t>
            </w:r>
            <w:r>
              <w:rPr/>
              <w:t>名</w:t>
            </w:r>
            <w:r>
              <w:rPr/>
              <w:t>0.5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优秀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等奖主编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编者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等奖主编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编者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等奖主编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编者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奖主编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主编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教科研成果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等奖主持人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参与人</w:t>
            </w:r>
            <w:r>
              <w:rPr/>
              <w:t>1.5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等奖主持人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参与人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等奖主持人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参与人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专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人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参与人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专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人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参与人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大赛获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主持人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4-8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主持人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4-8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主持人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4-8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奖主持人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大赛获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主持人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4-8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主持人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4-8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主持人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4-8</w:t>
            </w:r>
            <w:r>
              <w:rPr/>
              <w:t>名</w:t>
            </w:r>
            <w:r>
              <w:rPr/>
              <w:t>0.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校）级大赛获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主持人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4-8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主持人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4-6</w:t>
            </w:r>
            <w:r>
              <w:rPr/>
              <w:t>名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138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主持人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2-3</w:t>
            </w:r>
            <w:r>
              <w:rPr/>
              <w:t>名</w:t>
            </w:r>
            <w:r>
              <w:rPr/>
              <w:t>0.5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素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良好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增加</w:t>
            </w:r>
            <w:r>
              <w:rPr/>
              <w:t>10%</w:t>
            </w:r>
            <w:r>
              <w:rPr/>
              <w:t>课时量加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门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过规定授课门数的每增加一门加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（执业）资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执业资格证书加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临床或参加社会实践工作，每年</w:t>
            </w:r>
            <w:r>
              <w:rPr/>
              <w:t>&gt;2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三年累计</w:t>
            </w:r>
            <w:r>
              <w:rPr/>
              <w:t>&gt;6</w:t>
            </w:r>
            <w:r>
              <w:rPr/>
              <w:t>个月者，加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功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功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功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奖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优秀及学校认定的评优一次加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学校争得荣誉的其他奖项按级别加</w:t>
            </w:r>
            <w:r>
              <w:rPr/>
              <w:t>2-5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过三年每增加一年高专加</w:t>
            </w:r>
            <w:r>
              <w:rPr/>
              <w:t>1</w:t>
            </w:r>
            <w:r>
              <w:rPr/>
              <w:t>分，高职加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期内超过</w:t>
            </w:r>
            <w:r>
              <w:rPr/>
              <w:t>20</w:t>
            </w:r>
            <w:r>
              <w:rPr/>
              <w:t>天，每增加一天，减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期内超过</w:t>
            </w:r>
            <w:r>
              <w:rPr/>
              <w:t>7</w:t>
            </w:r>
            <w:r>
              <w:rPr/>
              <w:t>天，每增加一天，减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事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事故认定一次，按级别减</w:t>
            </w:r>
            <w:r>
              <w:rPr/>
              <w:t>2-5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一次，部门负责人及处级负责人减</w:t>
            </w:r>
            <w:r>
              <w:rPr/>
              <w:t>5</w:t>
            </w:r>
            <w:r>
              <w:rPr/>
              <w:t>分，其他人员递减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关于量化评分标准的说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资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011-2013</w:t>
      </w:r>
      <w:r>
        <w:rPr>
          <w:rFonts w:ascii="仿宋_GB2312" w:hAnsi="仿宋_GB2312" w:eastAsia="仿宋_GB2312"/>
          <w:sz w:val="28"/>
          <w:szCs w:val="28"/>
        </w:rPr>
        <w:t>年取得资格的，资格年限不加分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龄按国家规定计算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二）论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等级论文均</w:t>
      </w:r>
      <w:r>
        <w:rPr>
          <w:rFonts w:ascii="仿宋_GB2312" w:hAnsi="仿宋_GB2312" w:cs="宋体;SimSun" w:eastAsia="仿宋_GB2312"/>
          <w:sz w:val="28"/>
          <w:szCs w:val="28"/>
        </w:rPr>
        <w:t>不含增刊、论文集论文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相同或相近内容论文就高计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作者加分仅限于第一作者为非本校人员的情况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著作、教材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编写教材及著作内容相同或相近就高计分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编不超过两人，副主编不超过三人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著作计分：晋升正高级主编以下不计分，晋升副高级副主编以下不计分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教科研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结题证书或结题报告为准，相同课题就高计分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专业建设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同一专业就高计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训基地比照同级别试点专业赋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课程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同一课程就高计分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校级课程建设计分不得超过相应专业技术岗位规定的上课门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校级课题由带头人根据参与人数确定分数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教研科研获奖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内容相同或相近就高计分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利须与本人从事的专业相关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八）教学活动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师及新秀比照同级别一等奖赋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九）职业素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优秀为课堂教学质量评价均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及以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良好为课堂教学质量综合评价均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及以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课时为基数计算增加的课时量（百分比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授课门数为正高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，副高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，中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，初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具有多个执业资格证书者只计一个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立功、嘉奖中集体奖项成员得分合计不超过该项目分值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年终考核优秀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及学校认定的评优</w:t>
      </w:r>
      <w:r>
        <w:rPr>
          <w:rFonts w:ascii="仿宋_GB2312" w:hAnsi="仿宋_GB2312" w:eastAsia="仿宋_GB2312"/>
          <w:color w:val="000000"/>
          <w:sz w:val="28"/>
          <w:szCs w:val="28"/>
        </w:rPr>
        <w:t>一次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，</w:t>
      </w:r>
      <w:r>
        <w:rPr>
          <w:rFonts w:ascii="仿宋_GB2312" w:hAnsi="仿宋_GB2312" w:eastAsia="仿宋_GB2312"/>
          <w:bCs/>
          <w:sz w:val="28"/>
          <w:szCs w:val="28"/>
        </w:rPr>
        <w:t>计分不得超过三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为学校争得的其他奖项由学校组织认定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聘任副高级及以上辅导员项不计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教科研项目、专业建设、课程建设、教科研获奖、教学活动中不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的集体项目，参与人的分数由项目负责人分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三月十五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1:00Z</dcterms:created>
  <dc:creator>User</dc:creator>
  <dc:description/>
  <cp:keywords/>
  <dc:language>en-US</dc:language>
  <cp:lastModifiedBy>User</cp:lastModifiedBy>
  <cp:lastPrinted>2012-12-26T10:10:00Z</cp:lastPrinted>
  <dcterms:modified xsi:type="dcterms:W3CDTF">2013-03-19T06:26:00Z</dcterms:modified>
  <cp:revision>21</cp:revision>
  <dc:subject/>
  <dc:title>2014年教师系列专业技术岗位聘任条件</dc:title>
</cp:coreProperties>
</file>