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一号桌：（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马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湘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毅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英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作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永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大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建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马继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二号桌：（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1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赵陆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靳丹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雅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凤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晓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敬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彩娟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三号桌：（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1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彭会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佳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槐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今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小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仇少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玲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丹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四号桌：（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1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刘洪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云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春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延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佳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刁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世良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第五桌：（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1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王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立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文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志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佟关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迪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凌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第六桌：（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何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佰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慧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焦奕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大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雪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路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郗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大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鹏飞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第七桌：（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赵岫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玉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曼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银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穆亚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广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第八桌：（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李淑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佩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颜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志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立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月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艳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芳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皓雪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第九桌：（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张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淑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奚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甘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淑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晓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玫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第十桌：（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池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丹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兰凤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东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立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琳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十一桌：（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李淑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淑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学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秀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仲春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力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春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丽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十二桌：（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马维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雁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艳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建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海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治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占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佟晓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桂波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十三桌：（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杨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家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忠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国庆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王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国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车司机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33:00Z</dcterms:created>
  <dc:creator>User</dc:creator>
  <dc:description/>
  <cp:keywords/>
  <dc:language>en-US</dc:language>
  <cp:lastModifiedBy>User</cp:lastModifiedBy>
  <cp:lastPrinted>2009-06-12T12:21:00Z</cp:lastPrinted>
  <dcterms:modified xsi:type="dcterms:W3CDTF">2009-06-12T04:21:00Z</dcterms:modified>
  <cp:revision>37</cp:revision>
  <dc:subject/>
  <dc:title>参观吉林市北华大学的党员名单</dc:title>
</cp:coreProperties>
</file>