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7315200" cy="5745480"/>
                <wp:effectExtent l="6985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0" cy="5745600"/>
                        </a:xfrm>
                        <a:prstGeom prst="blockArc">
                          <a:avLst>
                            <a:gd name="adj1" fmla="val 10749059"/>
                            <a:gd name="adj2" fmla="val 50941"/>
                            <a:gd name="adj3" fmla="val 253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.2pt;width:575.95pt;height:452.35pt;mso-wrap-style:none;v-text-anchor:middle;rotation:180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73152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6pt;width:57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0" cy="6042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6pt" to="36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善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1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善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335</wp:posOffset>
                </wp:positionV>
                <wp:extent cx="5943600" cy="2293620"/>
                <wp:effectExtent l="698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3560"/>
                        </a:xfrm>
                        <a:prstGeom prst="blockArc">
                          <a:avLst>
                            <a:gd name="adj1" fmla="val 10661356"/>
                            <a:gd name="adj2" fmla="val 138644"/>
                            <a:gd name="adj3" fmla="val 204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05pt;width:467.95pt;height:180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91440</wp:posOffset>
                </wp:positionV>
                <wp:extent cx="2057400" cy="494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2pt;width:161.9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06680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0</wp:posOffset>
                </wp:positionH>
                <wp:positionV relativeFrom="paragraph">
                  <wp:posOffset>182245</wp:posOffset>
                </wp:positionV>
                <wp:extent cx="323850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6.6pt;mso-wrap-distance-left:9.05pt;mso-wrap-distance-right:9.05pt;mso-wrap-distance-top:0pt;mso-wrap-distance-bottom:0pt;margin-top:14.3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255</wp:posOffset>
                </wp:positionH>
                <wp:positionV relativeFrom="paragraph">
                  <wp:posOffset>137160</wp:posOffset>
                </wp:positionV>
                <wp:extent cx="38100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7pt;mso-wrap-distance-left:9.05pt;mso-wrap-distance-right:9.05pt;mso-wrap-distance-top:0pt;mso-wrap-distance-bottom:0pt;margin-top:10.8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—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lime" stroked="f" o:allowincell="f" style="position:absolute;margin-left:216pt;margin-top:0pt;width:35.95pt;height:31.15pt;mso-wrap-style:none;v-text-anchor:middle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0380</wp:posOffset>
                </wp:positionH>
                <wp:positionV relativeFrom="paragraph">
                  <wp:posOffset>-13335</wp:posOffset>
                </wp:positionV>
                <wp:extent cx="783590" cy="80645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3720" cy="8064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39.4pt;margin-top:-1.1pt;width:61.65pt;height:63.45pt;mso-wrap-style:none;v-text-anchor:middle;rotation:270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45720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16pt;margin-top:15pt;width:35.95pt;height:28.7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8505</wp:posOffset>
                </wp:positionH>
                <wp:positionV relativeFrom="paragraph">
                  <wp:posOffset>194310</wp:posOffset>
                </wp:positionV>
                <wp:extent cx="571500" cy="312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5.3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2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3810</wp:posOffset>
                </wp:positionV>
                <wp:extent cx="1466850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2.5pt;margin-top:0.3pt;width:115.45pt;height:25.4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000" cy="3562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6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2pt;margin-top:0pt;width:99.95pt;height:28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9395</wp:posOffset>
                </wp:positionH>
                <wp:positionV relativeFrom="paragraph">
                  <wp:posOffset>11430</wp:posOffset>
                </wp:positionV>
                <wp:extent cx="43815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pt;mso-wrap-distance-left:9.05pt;mso-wrap-distance-right:9.05pt;mso-wrap-distance-top:0pt;mso-wrap-distance-bottom:0pt;margin-top:0.9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57150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.5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25400</wp:posOffset>
                </wp:positionV>
                <wp:extent cx="571500" cy="312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-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2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5-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40970</wp:posOffset>
                </wp:positionV>
                <wp:extent cx="1314450" cy="1238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38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0.5pt;margin-top:11.1pt;width:103.45pt;height:97.4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114300</wp:posOffset>
                </wp:positionV>
                <wp:extent cx="1898650" cy="1295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95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3pt;margin-top:9pt;width:149.45pt;height:101.95pt;mso-wrap-style:none;v-text-anchor:middle">
                <v:fill o:detectmouseclick="t" type="solid" color2="#0066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27785</wp:posOffset>
                </wp:positionV>
                <wp:extent cx="723900" cy="8515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51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97pt;margin-top:104.55pt;width:56.95pt;height:67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386840</wp:posOffset>
                </wp:positionV>
                <wp:extent cx="990600" cy="792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2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4pt;margin-top:109.2pt;width:77.95pt;height:62.3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5135</wp:posOffset>
                </wp:positionH>
                <wp:positionV relativeFrom="paragraph">
                  <wp:posOffset>1316355</wp:posOffset>
                </wp:positionV>
                <wp:extent cx="814070" cy="9296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92952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35.05pt;margin-top:103.65pt;width:64.05pt;height:73.15pt;mso-wrap-style:none;v-text-anchor:middle;rotation:90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1782445</wp:posOffset>
                </wp:positionV>
                <wp:extent cx="619125" cy="4019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40212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50.45pt;margin-top:140.35pt;width:48.7pt;height:31.6pt;mso-wrap-style:none;v-text-anchor:middle;rotation:180" type="_x0000_t6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156210</wp:posOffset>
                </wp:positionV>
                <wp:extent cx="463550" cy="1226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26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17pt;margin-top:12.3pt;width:36.45pt;height:96.5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1381125</wp:posOffset>
                </wp:positionV>
                <wp:extent cx="431800" cy="41529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41544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218pt;margin-top:108.75pt;width:33.95pt;height:32.65pt;mso-wrap-style:none;v-text-anchor:middle;rotation:180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0</wp:posOffset>
                </wp:positionV>
                <wp:extent cx="819150" cy="434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4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2pt;margin-top:106.5pt;width:64.45pt;height:34.1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995</wp:posOffset>
                </wp:positionH>
                <wp:positionV relativeFrom="paragraph">
                  <wp:posOffset>2177415</wp:posOffset>
                </wp:positionV>
                <wp:extent cx="1689100" cy="478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7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6.85pt;margin-top:171.45pt;width:132.95pt;height:37.6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1730</wp:posOffset>
                </wp:positionV>
                <wp:extent cx="685800" cy="5943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14880" cy="548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8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14880" cy="548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371600" cy="1089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临床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1400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临床医学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1400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143000" cy="10744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护理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2100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6pt;mso-wrap-distance-left:9.05pt;mso-wrap-distance-right:9.05pt;mso-wrap-distance-top:0pt;mso-wrap-distance-bottom:0pt;margin-top:3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护理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2100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838200" cy="792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4pt;mso-wrap-distance-left:9.05pt;mso-wrap-distance-right:9.05pt;mso-wrap-distance-top:0pt;mso-wrap-distance-bottom:0pt;margin-top:3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药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233680</wp:posOffset>
                </wp:positionV>
                <wp:extent cx="381000" cy="6934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8.4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0</wp:posOffset>
                </wp:positionH>
                <wp:positionV relativeFrom="paragraph">
                  <wp:posOffset>149860</wp:posOffset>
                </wp:positionV>
                <wp:extent cx="381000" cy="6934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1.8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0</wp:posOffset>
                </wp:positionH>
                <wp:positionV relativeFrom="paragraph">
                  <wp:posOffset>1251585</wp:posOffset>
                </wp:positionV>
                <wp:extent cx="342900" cy="495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98.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0</wp:posOffset>
                </wp:positionH>
                <wp:positionV relativeFrom="paragraph">
                  <wp:posOffset>1734820</wp:posOffset>
                </wp:positionV>
                <wp:extent cx="381000" cy="4953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136.6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5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1702435</wp:posOffset>
                </wp:positionV>
                <wp:extent cx="565150" cy="3124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6pt;mso-wrap-distance-left:9.05pt;mso-wrap-distance-right:9.05pt;mso-wrap-distance-top:0pt;mso-wrap-distance-bottom:0pt;margin-top:134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4600</wp:posOffset>
                </wp:positionH>
                <wp:positionV relativeFrom="paragraph">
                  <wp:posOffset>1708785</wp:posOffset>
                </wp:positionV>
                <wp:extent cx="571500" cy="3124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4.5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6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683385</wp:posOffset>
                </wp:positionV>
                <wp:extent cx="571500" cy="3124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2.5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5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0</wp:posOffset>
                </wp:positionH>
                <wp:positionV relativeFrom="paragraph">
                  <wp:posOffset>1676400</wp:posOffset>
                </wp:positionV>
                <wp:extent cx="571500" cy="3124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32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1423670</wp:posOffset>
                </wp:positionV>
                <wp:extent cx="381000" cy="6934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12.1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2120900</wp:posOffset>
                </wp:positionV>
                <wp:extent cx="1028700" cy="5943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6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44"/>
        <w:szCs w:val="44"/>
      </w:rPr>
      <w:t>2014</w:t>
    </w:r>
    <w:r>
      <w:rPr>
        <w:b/>
        <w:sz w:val="44"/>
        <w:szCs w:val="44"/>
      </w:rPr>
      <w:t>年开学典礼座位图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5:00Z</dcterms:created>
  <dc:creator>User</dc:creator>
  <dc:description/>
  <cp:keywords/>
  <dc:language>en-US</dc:language>
  <cp:lastModifiedBy>User</cp:lastModifiedBy>
  <cp:lastPrinted>2013-10-09T08:41:00Z</cp:lastPrinted>
  <dcterms:modified xsi:type="dcterms:W3CDTF">2014-09-22T00:52:00Z</dcterms:modified>
  <cp:revision>11</cp:revision>
  <dc:subject/>
  <dc:title/>
</cp:coreProperties>
</file>