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长春医学高等专科学校党务政务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工作规程修订建设方案</w:t>
      </w:r>
    </w:p>
    <w:p>
      <w:pPr>
        <w:pStyle w:val="Normal"/>
        <w:spacing w:lineRule="exact" w:line="520"/>
        <w:ind w:firstLine="880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章制度是学校管理的基础，其完善程度是衡量一所学校办学水平的标志。随着学校的快速发展，现行制度已经很难适应新形势的需要。为此，学校决定对其进行修改与完善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指导思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国家政策、法规为依据，从学校实际出发，建设一套科学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范和操作性、指导性强的制度体系，促进学校核心竞争力的提升，</w:t>
      </w:r>
      <w:r>
        <w:rPr>
          <w:rFonts w:ascii="仿宋_GB2312" w:hAnsi="仿宋_GB2312" w:cs="宋体;SimSun" w:eastAsia="仿宋_GB2312"/>
          <w:sz w:val="32"/>
          <w:szCs w:val="32"/>
        </w:rPr>
        <w:t>为建设国家级示范性高等职业院校打下坚实的基础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工作目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形成科学管理的制度体系和运行机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增强自我发展的活力，不断提高办学效益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人尽其才、物尽其用，营造和谐的校园环境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弘扬医专精神，传承、创新校园文化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提高人才培养工作水平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组织机构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校成立制度建设委员会，下设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建设组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办公室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制度建设委员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  长：马平  张湘富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毅刚 刘英芳 刘伟 王作刚 杨永太 孙猛刚  刘大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各部门负责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制度建设组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第一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张湘富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：校长办公室、财务处、外事办公室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第二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周毅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：党委办公室、党委宣传部、图书馆、党支部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第三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刘英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：学生处、事业发展处、团委、系部（学生工作）、心理咨询中心、保卫处、大学生活动中心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第四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王作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：人事处、设备处、系部（行政工作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第五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刘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：教务处、科教处 、高教研究室、示范校建设办公室、督导组、系部（教学工作）、模拟医院、社区医院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第六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杨永太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：后勤办、物业公司、饮食服务公司、系部（后勤工作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第七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孙猛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部门：纪检、监察审计处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第八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刘大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：工会 、分工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办公室设在校长办公室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修订及建设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修订内容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作职责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制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作流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建设内容：工作标准及评价体系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建设构想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学校部门工作性质，拟编辑成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册《工作规程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册：《长春医学高等专科学校党群工作规程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册：《长春医学高等专科学校政务工作规程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册：《长春医学高等专科学校学生工作规程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册：《长春医学高等专科学校教科研工作规程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册：《长春医学高等专科学校成人教育工作规程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册：《长春医学高等专科学校社区医院工作规程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册：《长春医学高等专科学校图书馆工作规程》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八册：《长春医学高等专科学校后勤工作规程》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九册：《长春医学高等专科学校安全工作规程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册：《长春医学高等专科学校系（部）工作规程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十一册：《长春医学高等专科学校工作标准与评价体系》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日程安排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体建设时间：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，具体分为三个阶段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第一阶段：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末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务：修订工作职责、工作制度、工作流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第二阶段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任务：制定工作标准及评价体系（详细方案另发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第三阶段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务：编辑成册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修订的程序及具体日程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习相关政策法规及业务知识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—12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查找本部门现有制度及工作存在的问题和不足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—19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构思本部门制度框架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—26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向主管领导汇报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—31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部门负责人向制度建设委员会汇报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—10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起草和修订本部门制度内容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向有关部门、人员征求意见和建议（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放假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修改、编辑成册（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42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20:00Z</dcterms:created>
  <dc:creator>雨林木风</dc:creator>
  <dc:description/>
  <cp:keywords/>
  <dc:language>en-US</dc:language>
  <cp:lastModifiedBy>番茄花园</cp:lastModifiedBy>
  <cp:lastPrinted>2008-10-08T16:06:00Z</cp:lastPrinted>
  <dcterms:modified xsi:type="dcterms:W3CDTF">2008-10-09T04:25:00Z</dcterms:modified>
  <cp:revision>12</cp:revision>
  <dc:subject/>
  <dc:title>长春医学高等专科学校</dc:title>
</cp:coreProperties>
</file>