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医学高等专科学校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省级精神文明先进单位复检迎检方案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ind w:firstLine="634"/>
        <w:rPr/>
      </w:pPr>
      <w:r>
        <w:rPr>
          <w:rFonts w:ascii="仿宋_GB2312" w:hAnsi="仿宋_GB2312" w:cs="宋体;SimSun" w:eastAsia="仿宋_GB2312"/>
          <w:sz w:val="32"/>
          <w:szCs w:val="32"/>
        </w:rPr>
        <w:t>为扎实做好省级精神文明先进单位复检考评工作，实现争创省级文明单位的工作目标，展现全校师生人人参与精神文明创建工作的良好精神风貌，现就迎评工作职责任务及有关事项制定此迎评方案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人员组成及任务分工</w:t>
      </w:r>
    </w:p>
    <w:p>
      <w:pPr>
        <w:pStyle w:val="Normal"/>
        <w:spacing w:lineRule="exact" w:line="540"/>
        <w:ind w:firstLine="634"/>
        <w:rPr/>
      </w:pPr>
      <w:r>
        <w:rPr>
          <w:rFonts w:ascii="仿宋_GB2312" w:hAnsi="仿宋_GB2312" w:cs="宋体;SimSun" w:eastAsia="仿宋_GB2312"/>
          <w:sz w:val="32"/>
          <w:szCs w:val="32"/>
        </w:rPr>
        <w:t>成立学校领导小组，下设相关工作组，由相关处室人员组成。</w:t>
      </w:r>
    </w:p>
    <w:p>
      <w:pPr>
        <w:pStyle w:val="Normal"/>
        <w:spacing w:lineRule="exact" w:line="540"/>
        <w:ind w:firstLine="634"/>
        <w:rPr/>
      </w:pPr>
      <w:r>
        <w:rPr>
          <w:rFonts w:ascii="仿宋_GB2312" w:hAnsi="仿宋_GB2312" w:cs="宋体;SimSun" w:eastAsia="仿宋_GB2312"/>
          <w:sz w:val="32"/>
          <w:szCs w:val="32"/>
        </w:rPr>
        <w:t>组  长：杜金华、张湘富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刘  伟、王作刚、杨永太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评建组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组  长：杜金华 </w:t>
      </w:r>
    </w:p>
    <w:p>
      <w:pPr>
        <w:pStyle w:val="Normal"/>
        <w:spacing w:lineRule="exact" w:line="540"/>
        <w:ind w:firstLine="634"/>
        <w:rPr/>
      </w:pPr>
      <w:r>
        <w:rPr>
          <w:rFonts w:ascii="仿宋_GB2312" w:hAnsi="仿宋_GB2312" w:cs="宋体;SimSun" w:eastAsia="仿宋_GB2312"/>
          <w:sz w:val="32"/>
          <w:szCs w:val="32"/>
        </w:rPr>
        <w:t>成  员：（按姓氏笔画排序）</w:t>
      </w:r>
    </w:p>
    <w:p>
      <w:pPr>
        <w:pStyle w:val="Normal"/>
        <w:spacing w:lineRule="exact" w:line="540"/>
        <w:ind w:left="632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于海涛  于景龙  马  龙   马爱民  马维娜   王  才  王迪新  </w:t>
      </w:r>
    </w:p>
    <w:p>
      <w:pPr>
        <w:pStyle w:val="Normal"/>
        <w:spacing w:lineRule="exact" w:line="540"/>
        <w:ind w:left="63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春梅  王晓丹  龙宇翔  代  冰  刘  洋  刘力为  刘丹丹   刘洪波  刘铁英  孙  莹 杨  鑫  张  旭  张鹏飞  赵  冰  赵宇辉   赵陆陆  赵学峰  胡静涛  袁兆新  靳丹虹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工作内容：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吃透指标体系，按照学校整体要求，制定部门推进计划；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按照任务分工，做好材料的准备、装盒和移交工作；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做好部门材料的自查自评工作，上交材料要区分好支撑材料和背景材料，必要时附上相应的说明材料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审核组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导领导：杜金华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王迪新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唐诗扬 李春赫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工作内容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部门按照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测评体系任务分解书</w:t>
      </w:r>
      <w:r>
        <w:rPr>
          <w:rFonts w:ascii="仿宋_GB2312" w:hAnsi="仿宋_GB2312" w:cs="宋体;SimSun" w:eastAsia="仿宋_GB2312"/>
          <w:sz w:val="32"/>
          <w:szCs w:val="32"/>
        </w:rPr>
        <w:t>》要求，准备材料。</w:t>
      </w:r>
    </w:p>
    <w:p>
      <w:pPr>
        <w:pStyle w:val="Normal"/>
        <w:spacing w:lineRule="exact" w:line="540"/>
        <w:ind w:firstLine="634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校文明办负责学校整体材料的审核，汇总《材料审核目录》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组织组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导领导：杜金华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：王迪新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组员：胡皓月 唐诗扬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负责整体策划；</w:t>
      </w:r>
    </w:p>
    <w:p>
      <w:pPr>
        <w:pStyle w:val="Normal"/>
        <w:spacing w:lineRule="exact" w:line="540"/>
        <w:ind w:firstLine="634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负责与省市文明办和市高校工委进行联络；</w:t>
      </w:r>
    </w:p>
    <w:p>
      <w:pPr>
        <w:pStyle w:val="Normal"/>
        <w:spacing w:lineRule="exact" w:line="540"/>
        <w:ind w:firstLine="634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负责迎评方案、推进计划的制定，负责具体的迎评日程安排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负责各组工作的协调、检查和反馈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负责会议材料的整理和归档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写作组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导领导：杜金华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：王迪新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员：胡皓月 唐诗扬 李游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工作内容：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负责撰写自评报告，汇报材料；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起草评估主汇报材料，制作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34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起草领导讲话；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汇总迎评总材料目录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负责迎评期间各类文件、通知的起草和下发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负责自检报告、评估材料目录、迎评工作手册的装订和印发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负责会议相关资料的设计、装订及准备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五）布展组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导领导：杨永太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：马龙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成员：刘力为 李宏 池明 詹俊辉 雷明 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任务：</w:t>
      </w:r>
    </w:p>
    <w:p>
      <w:pPr>
        <w:pStyle w:val="Normal"/>
        <w:spacing w:lineRule="exact" w:line="540"/>
        <w:ind w:firstLine="634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负责展室的整体策划及协调；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负责展室卫生与展台布置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六）接待组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指导领导：张湘富 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组长：代冰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员：杨敬然 顾鸿鹄 马艳惠 刘诗雅 博英 尹航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工作内容：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负责会场的布置、座位安排，卫生、音响、多媒体的准备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接送专家车辆的安排与调配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茶饮的准备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负责验收当天实际考察学校流程的制定及组织工作（含本部门解说员选配、培训）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负责组织和引领专家组会场外活动（含展厅、实地考察地点等）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七）环境组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导领导：杨永太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：于海涛</w:t>
      </w:r>
    </w:p>
    <w:p>
      <w:pPr>
        <w:pStyle w:val="Normal"/>
        <w:spacing w:lineRule="exact" w:line="540"/>
        <w:ind w:firstLine="634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成员：李淑艳 赵宇辉 杨鑫 马龙 赵东 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负责校园和各楼公共区环境卫生；</w:t>
      </w:r>
    </w:p>
    <w:p>
      <w:pPr>
        <w:pStyle w:val="Normal"/>
        <w:spacing w:lineRule="exact" w:line="540"/>
        <w:ind w:firstLine="634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负责评估当天校园及校门车辆的停放、指挥、疏导；</w:t>
      </w:r>
    </w:p>
    <w:p>
      <w:pPr>
        <w:pStyle w:val="Normal"/>
        <w:spacing w:lineRule="exact" w:line="540"/>
        <w:ind w:firstLine="634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保证正常的教学秩序、学习与生活秩序；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负责校园内外公共场所师生的文明礼仪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八）宣传组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导领导：杜金华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王迪新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文世良 胡皓月 孙炬 唐诗扬 雷明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工作内容：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负责摄影、录像工作；</w:t>
      </w:r>
    </w:p>
    <w:p>
      <w:pPr>
        <w:pStyle w:val="Normal"/>
        <w:spacing w:lineRule="exact" w:line="540"/>
        <w:ind w:firstLine="634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负责校内宣传报道，迎检氛围营造；</w:t>
      </w:r>
    </w:p>
    <w:p>
      <w:pPr>
        <w:pStyle w:val="Normal"/>
        <w:spacing w:lineRule="exact" w:line="540"/>
        <w:ind w:firstLine="634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材料展室的背景设计与安装；</w:t>
      </w:r>
    </w:p>
    <w:p>
      <w:pPr>
        <w:pStyle w:val="Normal"/>
        <w:spacing w:lineRule="exact" w:line="540"/>
        <w:ind w:firstLine="634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负责迎评期间宣传栏、广播站等的宣传工作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工作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高度重视，周密安排，团结协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积极参与，准备全面，重点突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高质高效，任务到人，完成及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精神文明建设办公室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五月七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22:00Z</dcterms:created>
  <dc:creator>微软用户</dc:creator>
  <dc:description/>
  <cp:keywords/>
  <dc:language>en-US</dc:language>
  <cp:lastModifiedBy>User</cp:lastModifiedBy>
  <dcterms:modified xsi:type="dcterms:W3CDTF">2013-05-07T06:52:00Z</dcterms:modified>
  <cp:revision>11</cp:revision>
  <dc:subject/>
  <dc:title/>
</cp:coreProperties>
</file>