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共长春医学高等专科学校委员会</w:t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选拔中层干部面试考题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您从以下题中选出两道题作答，每题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，共计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结合我校实际，谈谈如何在行政管理工作中做到“依法治校 文化兴校”？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你认为管理工作何为基础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选拔你成为副处级中层干部，结合我校行政工作，你认为从自身角度应注意哪些问题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行政工作如何做到“大事讲原则，小事讲方法”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8:00Z</dcterms:created>
  <dc:creator>User</dc:creator>
  <dc:description/>
  <cp:keywords/>
  <dc:language>en-US</dc:language>
  <cp:lastModifiedBy>User</cp:lastModifiedBy>
  <dcterms:modified xsi:type="dcterms:W3CDTF">2010-11-04T04:59:00Z</dcterms:modified>
  <cp:revision>8</cp:revision>
  <dc:subject/>
  <dc:title>1、请结合我校实际谈谈如何在行政管理上做到“依法治校 文化兴校”？</dc:title>
</cp:coreProperties>
</file>