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/>
        <w:t>日                                                    校长办公室制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1055"/>
        <w:gridCol w:w="1980"/>
        <w:gridCol w:w="1260"/>
        <w:gridCol w:w="1937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0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冬储煤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学生处、系部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菲律宾合作办学签约仪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国际交流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图书馆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评审总结及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级课程评审专家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上报采购计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市采购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负责人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申报省级、校级“精品课程”工作</w:t>
            </w:r>
            <w:r>
              <w:rPr>
                <w:rFonts w:ascii="仿宋_GB2312" w:hAnsi="仿宋_GB2312" w:eastAsia="仿宋_GB2312"/>
                <w:bCs/>
                <w:sz w:val="24"/>
              </w:rPr>
              <w:t>药学系专业带头人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教研室主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带头人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济生食堂水暖费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人员</w:t>
            </w:r>
          </w:p>
        </w:tc>
      </w:tr>
      <w:tr>
        <w:trPr>
          <w:trHeight w:val="7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职高专体育研究会第二次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厅、各高校、我校体育教研室人员</w:t>
            </w:r>
          </w:p>
        </w:tc>
      </w:tr>
      <w:tr>
        <w:trPr>
          <w:trHeight w:val="3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科医师及社区护士考试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5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校办、教务处、后勤办、物业、保卫处、成教部、学生处相关人员</w:t>
            </w:r>
          </w:p>
        </w:tc>
      </w:tr>
      <w:tr>
        <w:trPr>
          <w:trHeight w:val="3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“医专精神伴我行”征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  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课堂教学模式改革宣讲暨青年教师培训大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  234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青年教师“课堂教学”培训、试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:00 </w:t>
            </w:r>
            <w:r>
              <w:rPr>
                <w:rFonts w:eastAsia="仿宋_GB2312" w:ascii="仿宋_GB2312" w:hAnsi="仿宋_GB2312"/>
                <w:bCs/>
                <w:sz w:val="24"/>
              </w:rPr>
              <w:t>3654</w:t>
            </w: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青年教师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“医专精神伴我行”征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 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处长论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bCs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科级以上干部（教研室主任）、正高职称人员</w:t>
            </w:r>
          </w:p>
        </w:tc>
      </w:tr>
      <w:tr>
        <w:trPr>
          <w:trHeight w:val="4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后勤部门制度建设意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物业、饮食中心相关人员</w:t>
            </w:r>
          </w:p>
        </w:tc>
      </w:tr>
      <w:tr>
        <w:trPr>
          <w:trHeight w:val="52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系列制度建设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负责人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《学生管理及行为养成教育》讲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  334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相关人员</w:t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蕙苑改造验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相关人员 没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及社区护士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开发讲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盛广杰校长</w:t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《生物制药技术专业》申报省级试点专业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校乒乓球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 马平书记外出学习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0-17T14:15:00Z</cp:lastPrinted>
  <dcterms:modified xsi:type="dcterms:W3CDTF">2008-10-17T06:27:00Z</dcterms:modified>
  <cp:revision>295</cp:revision>
  <dc:subject/>
  <dc:title>长春医学高等专科学校</dc:title>
</cp:coreProperties>
</file>