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共长春医学高等专科学校委员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习实践科学发展观活动公开承诺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全面实现党中央提出的“党员干部受教育、科学发展上水平、人民群众得实惠”的总体要求，认真解决制约学校科学发展的突出问题，促进学校又好又快发展，为此校党委向广大师生员工公开承诺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针对全校师生员工提出的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条问题和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条建议，校党委将逐条研究，全面分析、归类梳理、认真解决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认真落实整改目标和时限要求。按照问题的轻重缓急和解决问题的难易程度，不等、不靠、不拖，能解决的马上解决，不能马上解决的要制定大体时间，积极创造条件，逐步予以解决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制定和落实整改措施。对需要整改落实的问题，要拿出解决问题的有效措施和具体办法，在实施过程中要定期检查、定期汇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落实整改责任。对整改的问题逐项明确责任领导、承办部门，把责任落实到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实施“阳光工程”。学校将通过校报、广播、校园网等媒体及时向广大师生员工公布整改情况，诚请广大群众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431——84825232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431——84825107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七月八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42:00Z</dcterms:created>
  <dc:creator>User</dc:creator>
  <dc:description/>
  <cp:keywords/>
  <dc:language>en-US</dc:language>
  <cp:lastModifiedBy>User</cp:lastModifiedBy>
  <cp:lastPrinted>2009-07-08T11:03:00Z</cp:lastPrinted>
  <dcterms:modified xsi:type="dcterms:W3CDTF">2009-07-08T03:18:00Z</dcterms:modified>
  <cp:revision>9</cp:revision>
  <dc:subject/>
  <dc:title/>
</cp:coreProperties>
</file>