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拟发展党员情况汇总表（学工党总支）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工党总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男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女，少数民族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，校系学生干部</w:t>
      </w:r>
      <w:r>
        <w:rPr>
          <w:sz w:val="32"/>
          <w:szCs w:val="32"/>
        </w:rPr>
        <w:t>29</w:t>
      </w:r>
      <w:r>
        <w:rPr>
          <w:sz w:val="32"/>
          <w:szCs w:val="32"/>
        </w:rPr>
        <w:t>人、普通同学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总计：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学工党总支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  <w:szCs w:val="32"/>
        </w:rPr>
        <w:t>二〇一七年六月二十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 xml:space="preserve">人）                               </w:t>
      </w:r>
      <w:r>
        <w:rPr/>
        <w:t xml:space="preserve">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1134"/>
        <w:gridCol w:w="1276"/>
        <w:gridCol w:w="2410"/>
        <w:gridCol w:w="3543"/>
        <w:gridCol w:w="851"/>
        <w:gridCol w:w="1417"/>
        <w:gridCol w:w="1276"/>
        <w:gridCol w:w="709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积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朝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缓医风社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宗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伊通满族自治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学生团总支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“青马研习”社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大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10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勤工岗大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磐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康复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衔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就业协会副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榆树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1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口腔医学（本科衔接）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勤工岗小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薪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宇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白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口腔医学（本科衔接）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康复治疗技术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杏林青年志愿者协会”综合事务部副部长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研组勤工岗大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邵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0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乐陵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影像技术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编辑部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委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协会会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衔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“青马研习”社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检验技术（本科衔接）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委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生活部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实训社副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英语加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副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宣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班长委员会副主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马学思社社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玮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礼仪队副队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蕊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学习部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宇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楠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总支组织委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副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班长委员会主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佳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生活部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美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艳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涉外护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班长委员会副主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涉外护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团总支文体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color w:val="000000"/>
                <w:kern w:val="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2015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0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学生会主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敬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舒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生活部副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生活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017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2:00Z</dcterms:created>
  <dc:creator>微软用户</dc:creator>
  <dc:description/>
  <cp:keywords/>
  <dc:language>en-US</dc:language>
  <cp:lastModifiedBy>微软用户</cp:lastModifiedBy>
  <cp:lastPrinted>2014-12-23T09:13:00Z</cp:lastPrinted>
  <dcterms:modified xsi:type="dcterms:W3CDTF">2017-06-30T01:14:00Z</dcterms:modified>
  <cp:revision>7</cp:revision>
  <dc:subject/>
  <dc:title>2016年拟发展党员情况汇总表（临床医学系）</dc:title>
</cp:coreProperties>
</file>