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长春医学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Arial" w:hAnsi="Arial" w:cs="Arial"/>
          <w:b/>
          <w:kern w:val="0"/>
          <w:sz w:val="44"/>
          <w:szCs w:val="44"/>
        </w:rPr>
        <w:t>文化医专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文明启航”师生书画赛方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00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贯彻落实全校“宣传思想文化工作”会议精神，结合“高校文明杯”竞赛活动，推进我校文化校园建设，丰富师生文化生活，为党的十八大献礼，现决定在师生中开展书法、绘画、摄影比赛。具体方案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组织机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7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主办：党委宣传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承办：公共学科党支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活动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硬软笔书法、绘画及摄影比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、参赛人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全校师生员工（含离退休人员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比赛要求及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一）硬、软笔书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硬、软笔书法都必须使用书法专用用纸，根据需要学校统一发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书写字体及书写格式不限，横、竖版均可，结尾要落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作品形式完整协调，不能有错别字、添字、漏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书写内容自选，要积极向上，字迹美观大方，有一定的艺术性、创意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比赛使用黑色墨水钢笔、美工笔、签字笔等工具书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作品要注明单位作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二）绘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油画、水彩画、水粉画、国画、素描均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尺寸不小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绘画内容为人物、风景、静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作品要注明单位作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三）摄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范围为校园风景、特写、写实等形式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照片尺寸统一规定为六寸，彩色黑白均可，并交</w:t>
      </w:r>
      <w:r>
        <w:rPr>
          <w:rFonts w:eastAsia="仿宋_GB2312" w:cs="Arial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格式电子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照片要附带文字说明及单位作者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、评选及奖励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作品评选以不记名投票的方式进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评选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由各支部推荐评委，组成评委会。评委投票，以得票多少作为参赛者的最后名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评奖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三个比赛分开投票，按得票多少分别评出一等奖一名；二等奖二名；三等奖三名；其他为优秀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奖励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获奖者给予奖励。前三名获奖者在年底评优工作中，在同等条件下优先考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、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各支部作品要先在支部内初选，每个支部选送六幅作品（根据支部具体情况也可适当放宽）参加学校评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各部门选送的所有作品在职工之家展示一周。届时师生员工可予以评价，评价结果作为评奖时参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本方案未尽事宜，另行通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7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公共学科党支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6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雨林木风</dc:creator>
  <dc:description/>
  <cp:keywords/>
  <dc:language>en-US</dc:language>
  <cp:lastModifiedBy>微软用户</cp:lastModifiedBy>
  <cp:lastPrinted>2012-05-18T09:36:00Z</cp:lastPrinted>
  <dcterms:modified xsi:type="dcterms:W3CDTF">2012-05-18T01:37:00Z</dcterms:modified>
  <cp:revision>22</cp:revision>
  <dc:subject/>
  <dc:title>长春医学高等专科学校</dc:title>
</cp:coreProperties>
</file>