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长春医学高等专科学校</w:t>
      </w:r>
    </w:p>
    <w:p>
      <w:pPr>
        <w:pStyle w:val="Normal"/>
        <w:jc w:val="center"/>
        <w:rPr>
          <w:rFonts w:ascii="黑体;SimHei" w:hAnsi="黑体;SimHei" w:eastAsia="黑体;SimHei"/>
          <w:sz w:val="44"/>
          <w:szCs w:val="44"/>
        </w:rPr>
      </w:pPr>
      <w:r>
        <w:rPr>
          <w:rFonts w:ascii="黑体;SimHei" w:hAnsi="黑体;SimHei" w:eastAsia="黑体;SimHei"/>
          <w:sz w:val="44"/>
          <w:szCs w:val="44"/>
        </w:rPr>
        <w:t>风险岗位廉能管理工作实施方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推进我校教育、制度、监督并重的惩治和预防腐败体系建设，实现廉政与效能的有机结合，推进我校党风廉政建设和反腐败工作，根据吉林省纪委、教育厅、监察厅《</w:t>
      </w:r>
      <w:r>
        <w:rPr>
          <w:rStyle w:val="Fonttitle1"/>
          <w:rFonts w:ascii="仿宋_GB2312" w:hAnsi="仿宋_GB2312" w:eastAsia="仿宋_GB2312"/>
          <w:sz w:val="32"/>
          <w:szCs w:val="32"/>
        </w:rPr>
        <w:t>关于加强和改进全省高等学校反腐倡廉建设若干问题的意见》</w:t>
      </w:r>
      <w:r>
        <w:rPr>
          <w:rFonts w:ascii="仿宋_GB2312" w:hAnsi="仿宋_GB2312" w:eastAsia="仿宋_GB2312"/>
          <w:sz w:val="32"/>
          <w:szCs w:val="32"/>
        </w:rPr>
        <w:t>精神，决定在全校开展风险岗位廉能管理工作。现结合学校实际，制订本实施方案。</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w:t>
      </w:r>
      <w:r>
        <w:rPr>
          <w:rFonts w:ascii="仿宋_GB2312" w:hAnsi="仿宋_GB2312" w:cs="宋体;SimSun" w:eastAsia="仿宋_GB2312"/>
          <w:b/>
          <w:spacing w:val="2"/>
          <w:kern w:val="0"/>
          <w:sz w:val="32"/>
          <w:szCs w:val="32"/>
        </w:rPr>
        <w:t>工作目标</w:t>
      </w:r>
    </w:p>
    <w:p>
      <w:pPr>
        <w:pStyle w:val="Normal"/>
        <w:widowControl/>
        <w:ind w:firstLine="648"/>
        <w:jc w:val="left"/>
        <w:rPr>
          <w:rFonts w:ascii="宋体;SimSun" w:hAnsi="宋体;SimSun" w:cs="宋体;SimSun"/>
          <w:kern w:val="0"/>
          <w:sz w:val="18"/>
          <w:szCs w:val="18"/>
        </w:rPr>
      </w:pPr>
      <w:r>
        <w:rPr>
          <w:rFonts w:cs="宋体;SimSun" w:eastAsia="仿宋_GB2312"/>
          <w:spacing w:val="2"/>
          <w:kern w:val="0"/>
          <w:sz w:val="32"/>
          <w:szCs w:val="32"/>
        </w:rPr>
        <w:t>按照全面、有序、实效的原则，在全校深入开展风险岗位廉能管理工作，实现对风险的有效防控和及时处置，力争在今年年底前建立起风险防控体系，再用</w:t>
      </w:r>
      <w:r>
        <w:rPr>
          <w:rFonts w:eastAsia="仿宋_GB2312" w:cs="宋体;SimSun"/>
          <w:spacing w:val="2"/>
          <w:kern w:val="0"/>
          <w:sz w:val="32"/>
          <w:szCs w:val="32"/>
        </w:rPr>
        <w:t>1</w:t>
      </w:r>
      <w:r>
        <w:rPr>
          <w:rFonts w:eastAsia="仿宋_GB2312" w:cs="仿宋_GB2312" w:ascii="仿宋_GB2312" w:hAnsi="仿宋_GB2312"/>
          <w:spacing w:val="2"/>
          <w:kern w:val="0"/>
          <w:sz w:val="32"/>
          <w:szCs w:val="32"/>
        </w:rPr>
        <w:t>—</w:t>
      </w:r>
      <w:r>
        <w:rPr>
          <w:rFonts w:eastAsia="仿宋_GB2312" w:cs="宋体;SimSun"/>
          <w:spacing w:val="2"/>
          <w:kern w:val="0"/>
          <w:sz w:val="32"/>
          <w:szCs w:val="32"/>
        </w:rPr>
        <w:t>2</w:t>
      </w:r>
      <w:r>
        <w:rPr>
          <w:rFonts w:cs="宋体;SimSun" w:eastAsia="仿宋_GB2312"/>
          <w:spacing w:val="2"/>
          <w:kern w:val="0"/>
          <w:sz w:val="32"/>
          <w:szCs w:val="32"/>
        </w:rPr>
        <w:t>年的时间建成预防更加超前、监督更加有力、制度更加完善、干部更加廉洁的党风廉政建设和预防腐败体系。</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风险岗位廉能管理的对象、内涵及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象与内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风险岗位是指部门、单位内部公共权力集中，在权利运行中容易滋生不廉洁行为的重要岗位，主要包括科学民主决策、干部人事管理、人才培养管理、财务管理、基建和维修、项目管理、物资和设备采购管理、招生管理、教育收费管理、奖助学金发放管理、国有资产管理、后勤保障服务管理、教学资源分配管理等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风险岗位廉能管理是以权力运行重要领域和关键环节的重点岗位为对象，以促进权力运行公开透明、廉洁高效为核心，综合运用教育、制度、监督等措施手段，促使风险岗位人员廉洁从政、高效履职的系统过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健全工作制度和规范工作程序为重点，围绕权力运行和监督制约，从个人岗位、部门（单位）两个层面，认真查找岗位职责、业务流程、制度机制、工作效率、外部环境等方面可能引发不廉洁行为和不作为、乱作为导致工作效能低下、工作失误甚至发生各类事故的风险点，采取前期预防、中期监控、后期处置等办法，有针对性地制定和实施相应防控措施，形成以岗位为点、程序为线、制度为面的覆盖全校所有风险岗位廉能管理的长效机制，将风险岗位廉能管理工作融入到部门、单位业务工作和干部管理中，融入到惩治和预防腐败体系建设中，提高预防腐败的科学化水平。</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立学校风险岗位廉能管理工作领导小组，负责风险岗位廉能管理的组织、协调和推进工作。领导小组下设办公室，设在监察审计处，负责日常工作，成员由各部门（单位）相关领导及各党支部书记（副书记）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领导小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张湘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刘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周毅刚</w:t>
      </w:r>
    </w:p>
    <w:p>
      <w:pPr>
        <w:pStyle w:val="Normal"/>
        <w:ind w:firstLine="645"/>
        <w:rPr>
          <w:rFonts w:ascii="仿宋_GB2312" w:hAnsi="仿宋_GB2312" w:eastAsia="仿宋_GB2312"/>
          <w:sz w:val="32"/>
          <w:szCs w:val="32"/>
        </w:rPr>
      </w:pPr>
      <w:r>
        <w:rPr>
          <w:rFonts w:ascii="仿宋_GB2312" w:hAnsi="仿宋_GB2312" w:eastAsia="仿宋_GB2312"/>
          <w:sz w:val="32"/>
          <w:szCs w:val="32"/>
        </w:rPr>
        <w:t>成员：胡静涛、王晓丹、王迪新、李桂波、张旭、靳丹虹、杨鑫、于海涛、马龙、王才、张鹏飞、刘洋、于景龙、孙莹、赵学峰、马爱民、刘洪波、刘铁英、王春梅、赵冰、代冰、田伟、龙宇翔、艾宾、董佩玲、刘丹丹、王宁、李淑艳、赵环宇</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方法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宣传动员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立组织领导机构，制定实施方案，开展宣传动员，教育和引导干部职工提高思想认识，增强开展风险岗位廉能管理工作的自觉性和主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查找并评估风险等级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理清岗位权限（</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部门（单位）对照相关制度和规定，对风险岗位权利事项进行清理，逐步审核确定权力事项的类别、责任主体、服务承诺和工作纪律，填写《单位风险权利事项登记表》（附件 </w:t>
      </w:r>
      <w:r>
        <w:rPr>
          <w:rFonts w:eastAsia="仿宋_GB2312" w:ascii="仿宋_GB2312" w:hAnsi="仿宋_GB2312"/>
          <w:sz w:val="32"/>
          <w:szCs w:val="32"/>
        </w:rPr>
        <w:t>1</w:t>
      </w:r>
      <w:r>
        <w:rPr>
          <w:rFonts w:ascii="仿宋_GB2312" w:hAnsi="仿宋_GB2312" w:eastAsia="仿宋_GB2312"/>
          <w:sz w:val="32"/>
          <w:szCs w:val="32"/>
        </w:rPr>
        <w:t>），编制本部门（单位）风险岗位职权目录表（附表</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排查风险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查找个人风险，以自己找、群众提、领导点、组织评等多种方式，排查个人在思想道德、岗位职责、工作效率、业务流程、制度机制和外部环境等六个方面存在或潜在的风险，填写《个人岗位廉政风险自查表》（附件 </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照单位工作职责查找单位风险，分别排查业务流程、制度机制和外部环境等三个方面存在或潜在的廉能风险内容和表现形式，填写《单位廉政风险自查表》（附件 </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核风险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及个人自查的风险点由所在单位领导小组集体审核，经主要负责人签字后，报学校领导小组办公室备案。凡是学校领导小组认为查找不准确的，将退回原单位，限期重新查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风险评估登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风险发生的几率大小、可能造成的危害程度，将风险等级划分为三级。一级风险是发生几率高，若发生可能触犯国家法律，构成犯罪的风险等；二级风险是发生几率较高，若发生可能造成较为严重后果的风险，如有可能违反相关法规，受到纪律处分的风险等；三级风险是发生几率较小，若发生可能造成不良社会影响或一定经济损失的风险。个人岗位廉能风险等级评估由各部门（单位）在部门网站上组织公示，审核评定后报学校领导小组办公室备案。部门（单位）的廉能风险等级评估在各部门（单位）自行评估的基础上，由学校领导小组办公室组织面向全校师生公示，接受监督，最后由学校领导小组审核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定、实施防控措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建立廉能风险信息档案。确定风险点和风险等级后，由个人填写《个人岗位廉能风险识别防控表》（附件 </w:t>
      </w:r>
      <w:r>
        <w:rPr>
          <w:rFonts w:eastAsia="仿宋_GB2312" w:ascii="仿宋_GB2312" w:hAnsi="仿宋_GB2312"/>
          <w:sz w:val="32"/>
          <w:szCs w:val="32"/>
        </w:rPr>
        <w:t>4</w:t>
      </w:r>
      <w:r>
        <w:rPr>
          <w:rFonts w:ascii="仿宋_GB2312" w:hAnsi="仿宋_GB2312" w:eastAsia="仿宋_GB2312"/>
          <w:sz w:val="32"/>
          <w:szCs w:val="32"/>
        </w:rPr>
        <w:t xml:space="preserve">），交部门（单位）汇总建立风险岗位廉能管理台账，其中被确定为一级、二级风险的防控表格要备份交学校领导小组办公室；由（部门）单位填写《单位廉能风险识别防控表》（附件 </w:t>
      </w:r>
      <w:r>
        <w:rPr>
          <w:rFonts w:eastAsia="仿宋_GB2312" w:ascii="仿宋_GB2312" w:hAnsi="仿宋_GB2312"/>
          <w:sz w:val="32"/>
          <w:szCs w:val="32"/>
        </w:rPr>
        <w:t>5</w:t>
      </w:r>
      <w:r>
        <w:rPr>
          <w:rFonts w:ascii="仿宋_GB2312" w:hAnsi="仿宋_GB2312" w:eastAsia="仿宋_GB2312"/>
          <w:sz w:val="32"/>
          <w:szCs w:val="32"/>
        </w:rPr>
        <w:t>），交学校领导小组办公室，建立学校风险岗位廉能管理台账，实行集中规范管理（</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规范业务流程。在理清岗位权限和排查岗位风险的基础上，对梳理出的权力事项进行流程优化和再造。真对每项业务，按照廉洁、效能、便民的原则，制定业务流程图，明确承办岗位、运作程序、办理时限、监督制约以及投诉举报途径和方式，确保程序规范、效率提高、简明清晰、方便办事。在此基础上编制部门（单位）风险岗位业务流程目录并报学校领导小组备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权力运行。将风险岗位职权目录和业务流程目录以适当方式和途径在学校公布。对群众普遍关心、涉及师生切身利益的权利事项，要公开其办理程序和过程，确保权力事项从受理到办结全过程可查可控，接受师生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制定防控措施。防控措施主要分为前期预防、中期监控和后期处置。前期预防要求对岗位权力进行科学分解和合理配置；加强同一业务不同岗位、同一流程不同环节的相互监督和制约；加大对重点岗位人员定期交流或轮岗力度，防止廉能风险发生。中期监控主要通过对风险岗位履职行为、防范措施落实、权力运行过程进行动态监控，及时发现倾向性问题；认真落实廉政谈话、报告个人有关事项、述职述廉、民主生活会、民主评议等制度，加强对风险岗位党员干部和工作人员的监督。后期处置主要是对群众有举报、师生员工有反映、不按照规定落实风险岗位廉能管理措施的，采取谈话提醒、诫勉纠错、责任追究等办法，督促其及时纠正工作中的失误和偏差。对整改不力，师生员工仍有反映的，按照相关规定予以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并完善工作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廉能风险防范管理的落实情况进行自查，纠正存在的问题，完善工作程序，及时调整风险点和风险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风险岗位廉能管理以年度为周期，根据考评情况，及时总结经验，改正不足，对风险岗位廉能管理成效显著的单位、个人予以表杨，对失教失察失管或违规违纪者根据具体情况、情节，依照相关党纪政纪规定予以组织处理或纪律处分；对于违反法律法规行为的移交司法机关依法追究法律责任。</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高认识，加强领导。各部门（单位）要成立领导小组，负责本部门风险岗位廉能管理工作的组织实施。领导小组由三人以上成员组成，包括部门（单位）中层、科级干部及高级职称人员等，把此项工作列入重要日程，各部门要把领导小组成员及工作计划报学校领导小组办公室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周密部署，落实责任。各部门（单位）领导要带头查找廉能风险，带头制定和落实防控措施，带头抓好自身和管辖范围内的廉能风险管理，层层落实责任，确保预防腐败各项要求落实到每一个岗位和每一个人。各部门应将查找岗位风险过程情况详细记录在册备查，需要公示的事项在部门（单位）网站上公示。</w:t>
      </w:r>
    </w:p>
    <w:p>
      <w:pPr>
        <w:pStyle w:val="Normal"/>
        <w:ind w:firstLine="435"/>
        <w:rPr>
          <w:rFonts w:ascii="仿宋_GB2312" w:hAnsi="仿宋_GB2312" w:eastAsia="仿宋_GB2312"/>
          <w:sz w:val="32"/>
          <w:szCs w:val="32"/>
        </w:rPr>
      </w:pPr>
      <w:r>
        <w:rPr>
          <w:rFonts w:ascii="仿宋_GB2312" w:hAnsi="仿宋_GB2312" w:eastAsia="仿宋_GB2312"/>
          <w:sz w:val="32"/>
          <w:szCs w:val="32"/>
        </w:rPr>
        <w:t>（三）突出重点，务求实效。各部门（单位）要立足岗位实际，突出抓好领导干部、重点领域和关键岗位人员的廉能风险管理，在清理岗位职权、梳理工作流程基础上，针对风险岗位的工作性质和业务特点，编制风险岗位制度目录，建立廉政风险信息档案，严格依法依归办事，形成用制度管权、按制度办事、靠制度管人的岗位权力监督制约机制。</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单位风险权力事项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人岗位廉政风险自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单位廉政风险自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个人岗位廉能风险识别防控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单位廉能风险识别防控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风险岗位职权目录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中共长春医学高等专科学校纪委</w:t>
      </w:r>
    </w:p>
    <w:p>
      <w:pPr>
        <w:pStyle w:val="Normal"/>
        <w:ind w:firstLine="35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六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title1">
    <w:name w:val="font_title1"/>
    <w:basedOn w:val="Style14"/>
    <w:qFormat/>
    <w:rPr>
      <w:rFonts w:ascii="Verdana" w:hAnsi="Verdana" w:cs="Verdana"/>
      <w:color w:val="000000"/>
      <w:spacing w:val="1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0:00Z</dcterms:created>
  <dc:creator>微软用户</dc:creator>
  <dc:description/>
  <cp:keywords/>
  <dc:language>en-US</dc:language>
  <cp:lastModifiedBy>微软用户</cp:lastModifiedBy>
  <cp:lastPrinted>2016-06-29T11:04:00Z</cp:lastPrinted>
  <dcterms:modified xsi:type="dcterms:W3CDTF">2016-07-06T23:48:00Z</dcterms:modified>
  <cp:revision>5</cp:revision>
  <dc:subject/>
  <dc:title>长春医学高等专科学校</dc:title>
</cp:coreProperties>
</file>