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长医高专校字〔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  <w:u w:val="single"/>
          <w:lang w:val="zh-CN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  <w:u w:val="single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推行简政放权系列举措的通知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深入开展“抢抓机遇、创新发展”大讨论活动，深入贯彻“创新、协调、绿色、开放、共享”的发展理念，进一步提高工作效率，调动各部门的自主发展意识，在合法、合规、安全、高效的基础上，学校将逐步推行系列举措，彰显学校“简政放权”的管理理念，简少部门间事务处理流程，简化审批程序，促进学校整体工作的简洁化、科学化、高效化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具体事宜通知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具体工作事项：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公章使用权限变更。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需要校长及主管校领导审批，并填写审批表的用印事项：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学校名义签订的各类合同、办学协议书、担保书以及上报、平送的公函等；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校发文；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向上级部门上报的各类报表；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布告；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通告；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聘书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需要部门领导审批，并填写审批表的用印事项：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学校名义上报的各类申请表、申报书；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职工工作证、退休证；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成批办理的录取通知书、毕业证、学生证；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开具介绍信；</w:t>
      </w:r>
    </w:p>
    <w:p>
      <w:pPr>
        <w:pStyle w:val="Normal"/>
        <w:spacing w:lineRule="exact" w:line="6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因公外借学校各类证件（法人证）。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不用填写用印审批表直接到校办登记的用印事项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事处开具的教职工身份、工资证明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总务处开具的个人房屋证明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生处开具的在校生证明、特困证明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计财处开具的公积金提取单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学校下发文中各类获奖证书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补发的学生证、毕业证明书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校办档案室开具的毕业生证明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设备处出具的验收合格单及政府采购合同等学校常规性事务（计财相关证件年检、人事审批手续、车辆保险、报刊年检、教学常规申报书和汇总表等）。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需要校办主任审批的用印事项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外借公章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个人因私出国需复印学校相关证件；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因特殊原因需要开具的空白介绍信、空白证件、空白报表等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校园网部分权限分解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原有权限部门的基础上，具体权限分解如下：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“公告通知”栏目</w:t>
      </w:r>
      <w:r>
        <w:rPr>
          <w:rFonts w:ascii="仿宋" w:hAnsi="仿宋" w:cs="仿宋" w:eastAsia="仿宋"/>
          <w:sz w:val="32"/>
          <w:szCs w:val="32"/>
        </w:rPr>
        <w:t>，增设权限部门：设备处、计财处、图书馆、工会、防火治安处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“工作通报”栏目</w:t>
      </w:r>
      <w:r>
        <w:rPr>
          <w:rFonts w:ascii="仿宋" w:hAnsi="仿宋" w:cs="仿宋" w:eastAsia="仿宋"/>
          <w:sz w:val="32"/>
          <w:szCs w:val="32"/>
        </w:rPr>
        <w:t>，增设权限部门：教务处、学务处、质量评价办。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“温馨提示”栏目</w:t>
      </w:r>
      <w:r>
        <w:rPr>
          <w:rFonts w:ascii="仿宋" w:hAnsi="仿宋" w:cs="仿宋" w:eastAsia="仿宋"/>
          <w:sz w:val="32"/>
          <w:szCs w:val="32"/>
        </w:rPr>
        <w:t>，增设权限部门：各职能处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权限分配及技术指导由网络中心负责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教学考务运行工作简化流程。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超学时审批：</w:t>
      </w:r>
    </w:p>
    <w:p>
      <w:pPr>
        <w:pStyle w:val="Normal"/>
        <w:spacing w:lineRule="exact" w:line="64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原流程：教师填表——系部（部门）审核（包括开课系部和所在部门）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教务处审核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校领导审批</w:t>
      </w:r>
      <w:r>
        <w:rPr>
          <w:rFonts w:ascii="仿宋" w:hAnsi="仿宋" w:cs="仿宋" w:eastAsia="仿宋"/>
          <w:sz w:val="32"/>
          <w:szCs w:val="32"/>
        </w:rPr>
        <w:t>——系部和教务处备案</w:t>
      </w:r>
    </w:p>
    <w:p>
      <w:pPr>
        <w:pStyle w:val="Normal"/>
        <w:spacing w:lineRule="exact" w:line="64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现流程：教师填表——系部（部门）审核（包括开课系部和所在部门）—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主管人事校长审核</w:t>
      </w:r>
      <w:r>
        <w:rPr>
          <w:rFonts w:ascii="仿宋" w:hAnsi="仿宋" w:cs="仿宋" w:eastAsia="仿宋"/>
          <w:sz w:val="32"/>
          <w:szCs w:val="32"/>
        </w:rPr>
        <w:t>——系部和教务处备案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缓考办理手续：</w:t>
      </w:r>
    </w:p>
    <w:p>
      <w:pPr>
        <w:pStyle w:val="Normal"/>
        <w:spacing w:lineRule="exact" w:line="64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原流程：学生（代办人）持相关证明填表——系部（部）审核（包括开课系部和所在部门）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教务处审核</w:t>
      </w:r>
      <w:r>
        <w:rPr>
          <w:rFonts w:ascii="仿宋" w:hAnsi="仿宋" w:cs="仿宋" w:eastAsia="仿宋"/>
          <w:sz w:val="32"/>
          <w:szCs w:val="32"/>
        </w:rPr>
        <w:t>——系部和教务处备案</w:t>
      </w:r>
    </w:p>
    <w:p>
      <w:pPr>
        <w:pStyle w:val="Normal"/>
        <w:spacing w:lineRule="exact" w:line="64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现流程：学生（代办人）持相关证明填表——系部（部）审核（包括开课系部和所在部门）——系部和教务处备案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大型考试报名信息校对工作：</w:t>
      </w:r>
    </w:p>
    <w:p>
      <w:pPr>
        <w:pStyle w:val="Normal"/>
        <w:spacing w:lineRule="exact" w:line="64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原流程：学生在系部组织下报名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教务处审核数据后打印校对单发放给系部</w:t>
      </w:r>
      <w:r>
        <w:rPr>
          <w:rFonts w:ascii="仿宋" w:hAnsi="仿宋" w:cs="仿宋" w:eastAsia="仿宋"/>
          <w:sz w:val="32"/>
          <w:szCs w:val="32"/>
        </w:rPr>
        <w:t>——系部组织校对并反馈错误信息——教务处修改错误信息完成报名工作</w:t>
      </w:r>
    </w:p>
    <w:p>
      <w:pPr>
        <w:pStyle w:val="Normal"/>
        <w:spacing w:lineRule="exact" w:line="64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现流程：学生在系部组织下报名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教务处审核数据后下发到系部</w:t>
      </w:r>
      <w:r>
        <w:rPr>
          <w:rFonts w:ascii="仿宋" w:hAnsi="仿宋" w:cs="仿宋" w:eastAsia="仿宋"/>
          <w:sz w:val="32"/>
          <w:szCs w:val="32"/>
        </w:rPr>
        <w:t>——系部组织校对信息并反馈给教务处——教务处修改错误信息完成报名工作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四）学务工作简化流程。</w:t>
      </w:r>
    </w:p>
    <w:p>
      <w:pPr>
        <w:pStyle w:val="Normal"/>
        <w:spacing w:lineRule="exact" w:line="64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学生办理《学生证明》：</w:t>
      </w:r>
    </w:p>
    <w:p>
      <w:pPr>
        <w:pStyle w:val="Normal"/>
        <w:spacing w:lineRule="exact" w:line="64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原流程：学生填写《学生证明》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辅导员签字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学办主任签字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学办盖章</w:t>
      </w:r>
      <w:r>
        <w:rPr>
          <w:rFonts w:ascii="仿宋" w:hAnsi="仿宋" w:cs="仿宋" w:eastAsia="仿宋"/>
          <w:sz w:val="32"/>
          <w:szCs w:val="32"/>
        </w:rPr>
        <w:t>——学务处盖章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流程：学生填写《学生证明》——学务处盖章（学生本人携带身份证、学生证）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公寓奖学金上报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原流程：系部上报获奖人员名单及寝室号——公寓科审核获奖寝室评选资格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审核通过系部上报代发代扣明细表至学务处</w:t>
      </w:r>
      <w:r>
        <w:rPr>
          <w:rFonts w:ascii="仿宋" w:hAnsi="仿宋" w:cs="仿宋" w:eastAsia="仿宋"/>
          <w:sz w:val="32"/>
          <w:szCs w:val="32"/>
        </w:rPr>
        <w:t>——学务处上报代发代扣明细表至计财处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流程：系部上报获奖人员名单及寝室号——公寓科审核获奖寝室评选资格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审核通过系部上报代发代扣明细表至计财处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警告和严重警告处分处理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原程序：系部处分发文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填写《学生处分登记表》和处分发文一同上报学务处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处分到期填写《学生解除处分申请表》</w:t>
      </w:r>
      <w:r>
        <w:rPr>
          <w:rFonts w:ascii="仿宋" w:hAnsi="仿宋" w:cs="仿宋" w:eastAsia="仿宋"/>
          <w:sz w:val="32"/>
          <w:szCs w:val="32"/>
        </w:rPr>
        <w:t>上报学务处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程序：系部处分发文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处分发文上报学务处备案，处分察看期到自动解除记过及以上处分按原学生违纪处分程序执行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学生办理《团员证明》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原流程：学生填写《团员证明》——辅导员签字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学办主任签字</w:t>
      </w:r>
      <w:r>
        <w:rPr>
          <w:rFonts w:ascii="仿宋" w:hAnsi="仿宋" w:cs="仿宋" w:eastAsia="仿宋"/>
          <w:sz w:val="32"/>
          <w:szCs w:val="32"/>
        </w:rPr>
        <w:t>——系部团总支盖章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团委盖章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流程：学生填写《团员证明》——辅导员签字——系部团总支盖章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五）采购维修简化流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采购办公用品、扫除用具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流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部门提出采购计划，填写购置审批表——使用部门负责人审核、签字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设备处统计、复核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设备处主管校长审批</w:t>
      </w:r>
      <w:r>
        <w:rPr>
          <w:rFonts w:ascii="仿宋" w:hAnsi="仿宋" w:cs="仿宋" w:eastAsia="仿宋"/>
          <w:sz w:val="32"/>
          <w:szCs w:val="32"/>
        </w:rPr>
        <w:t>——设备处采购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流程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使用部门提出采购计划，填写购置审批表——使用部门负责人审核、签字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设备处审批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使用部门自行采购，或者设备处采购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硒鼓换粉采购流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流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部门提交申领单——使用部门领导签字审批——设备处采购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流程：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设备处建立微信平台</w:t>
      </w:r>
      <w:r>
        <w:rPr>
          <w:rFonts w:ascii="仿宋" w:hAnsi="仿宋" w:cs="仿宋" w:eastAsia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使用部门以微信形式提交申请（以微信截图形式传至微信平台）</w:t>
      </w:r>
      <w:r>
        <w:rPr>
          <w:rFonts w:ascii="仿宋" w:hAnsi="仿宋" w:cs="仿宋" w:eastAsia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  <w:u w:val="single"/>
        </w:rPr>
        <w:t>设备处每天</w:t>
      </w:r>
      <w:r>
        <w:rPr>
          <w:rFonts w:eastAsia="仿宋" w:cs="仿宋" w:ascii="仿宋" w:hAnsi="仿宋"/>
          <w:b/>
          <w:sz w:val="32"/>
          <w:szCs w:val="32"/>
          <w:u w:val="single"/>
        </w:rPr>
        <w:t>16</w:t>
      </w:r>
      <w:r>
        <w:rPr>
          <w:rFonts w:ascii="仿宋" w:hAnsi="仿宋" w:cs="仿宋" w:eastAsia="仿宋"/>
          <w:b/>
          <w:sz w:val="32"/>
          <w:szCs w:val="32"/>
          <w:u w:val="single"/>
        </w:rPr>
        <w:t>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00</w:t>
      </w:r>
      <w:r>
        <w:rPr>
          <w:rFonts w:ascii="仿宋" w:hAnsi="仿宋" w:cs="仿宋" w:eastAsia="仿宋"/>
          <w:b/>
          <w:sz w:val="32"/>
          <w:szCs w:val="32"/>
          <w:u w:val="single"/>
        </w:rPr>
        <w:t>前查看微信平台，第二天负责采购（取消纸质版申请单）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相关要求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针对以上工作事项的调整，各职责所属部门要详细划分职责，明确办理流程，并在实际工作开展中贯彻执行；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部门要对本部门所属人员做好此次调整事项的告知、宣传及引导工作，使此项工作真正做到政策落地、便于师生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以上调整，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开始实施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四月十二日</w:t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微软雅黑"/>
          <w:b/>
          <w:b/>
          <w:sz w:val="32"/>
          <w:szCs w:val="32"/>
          <w:u w:val="single"/>
        </w:rPr>
      </w:pPr>
      <w:r>
        <w:rPr>
          <w:rFonts w:eastAsia="黑体;SimHei" w:cs="仿宋_GB2312;微软雅黑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;hakuyoxingshu7000"/>
          <w:b/>
          <w:b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  <w:u w:val="single"/>
        </w:rPr>
        <w:t xml:space="preserve">主题词：推行  举措  通知                       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5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对：胡皓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共印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7:00Z</dcterms:created>
  <dc:creator>Administrator</dc:creator>
  <dc:description/>
  <cp:keywords/>
  <dc:language>en-US</dc:language>
  <cp:lastModifiedBy>Administrator</cp:lastModifiedBy>
  <cp:lastPrinted>2016-04-13T08:40:00Z</cp:lastPrinted>
  <dcterms:modified xsi:type="dcterms:W3CDTF">2016-04-13T00:40:00Z</dcterms:modified>
  <cp:revision>92</cp:revision>
  <dc:subject/>
  <dc:title/>
</cp:coreProperties>
</file>