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吉林省高等教育自学考试考场规则</w:t>
      </w:r>
    </w:p>
    <w:p>
      <w:pPr>
        <w:pStyle w:val="Normal"/>
        <w:rPr/>
      </w:pPr>
      <w:r>
        <w:rPr>
          <w:sz w:val="28"/>
          <w:szCs w:val="28"/>
        </w:rPr>
        <w:t>一、考生进入考场，不许携带规定以外的物品，严禁携带通讯工具进入考场，考生所带的包等应放在考场前面指定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考生进入考场要对号入座，必须在规定的座位上参加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开考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后，禁止迟到考生进入考场，开考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后考生可交试卷、答题纸和草稿纸后离场，考生离开考场时应迅速安静有序不得在考场附近逗留和交谈，不得再进场续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考生应在考试开始信号发出后开始答题，当考试结束信号发出后，考生停止答题，在考试过程中，考生不能离开考场，不能将试卷、答题纸、草稿纸等考试用纸带出考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在考试过程中，不许考生旁窥、交头接耳、互打暗号或手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在考场或考点走廊内不许喧哗，吸烟或者实施其他影响考场秩序的行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考生不得在答题纸上用不同颜色、不同种类的笔交替答题；不得在答题纸上自加附页或贴纸答题；不得使用涂改液或胶带纸。禁止在答题纸上做任何标记。</w:t>
      </w:r>
    </w:p>
    <w:p>
      <w:pPr>
        <w:pStyle w:val="Normal"/>
        <w:rPr/>
      </w:pPr>
      <w:r>
        <w:rPr>
          <w:sz w:val="28"/>
          <w:szCs w:val="28"/>
        </w:rPr>
        <w:t>八、考生必须服从考试工作人员的管理，不许扰乱考点、考场秩序；拒绝妨碍考试工作人员履行管理职责；不许威胁、侮辱、诬陷考试工作人员或其他考生。</w:t>
      </w:r>
    </w:p>
    <w:p>
      <w:pPr>
        <w:pStyle w:val="Normal"/>
        <w:rPr/>
      </w:pPr>
      <w:r>
        <w:rPr>
          <w:sz w:val="28"/>
          <w:szCs w:val="28"/>
        </w:rPr>
        <w:t>九、考生不遵守考场规则，有违纪、作弊行为和扰乱考场秩序行为的，按《国家教育考试违规处理办法》（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令）相应规定进行处理。对扰乱考场秩序的考生交由公安机关进行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吉林省教育考试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37:00Z</dcterms:created>
  <dc:creator>User</dc:creator>
  <dc:description/>
  <cp:keywords/>
  <dc:language>en-US</dc:language>
  <cp:lastModifiedBy>微软用户</cp:lastModifiedBy>
  <dcterms:modified xsi:type="dcterms:W3CDTF">2015-10-12T02:11:00Z</dcterms:modified>
  <cp:revision>2</cp:revision>
  <dc:subject/>
  <dc:title>吉林省高等教育自学考试考场规则</dc:title>
</cp:coreProperties>
</file>