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39"/>
        <w:gridCol w:w="3639"/>
      </w:tblGrid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30</w:t>
            </w:r>
            <w:r>
              <w:rPr>
                <w:sz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sz w:val="24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96240</wp:posOffset>
                </wp:positionV>
                <wp:extent cx="891540" cy="647700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47640"/>
                          <a:chOff x="0" y="0"/>
                          <a:chExt cx="8917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590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09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70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2084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6.3pt;margin-top:31.2pt;width:70.15pt;height:50.95pt" coordorigin="-126,624" coordsize="1403,1019">
                <v:line id="shape_0" from="-126,624" to="1277,164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7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95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04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部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上半年自考监考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1:00Z</dcterms:created>
  <dc:creator>User</dc:creator>
  <dc:description/>
  <cp:keywords/>
  <dc:language>en-US</dc:language>
  <cp:lastModifiedBy>微软用户</cp:lastModifiedBy>
  <cp:lastPrinted>2012-09-18T13:07:00Z</cp:lastPrinted>
  <dcterms:modified xsi:type="dcterms:W3CDTF">2016-04-07T00:29:00Z</dcterms:modified>
  <cp:revision>14</cp:revision>
  <dc:subject/>
  <dc:title>10月20日（周六）</dc:title>
</cp:coreProperties>
</file>