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共长春医学高等专科学校委员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做好“两会”期间安全稳定工作的方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中央和省市的部署和要求，切实做好“两会”期间我校安全稳定工作，消除校园各种不安全隐患，坚决遏制不安全事故发生，确保师生员工的人身安全和学校财产不受侵害，切实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维护学校和社会稳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制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案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、指导思想和工作原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邓小平理论、“三个代表”、科学发展观重要思想为指导，全面贯彻落实党的十七届五中全会精神，深入分析和正确判断当前稳定安全工作面临的复杂形势，深刻认识做好高校稳定安全工作的极端重要性，坚决克服麻痹、松懈和侥幸心理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将可能出现的事端，解决在基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统一指挥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预防为主、区分性质、依法处置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疏导、有效控制、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总结经验、汲取教训的原则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断增强做好稳定安全工作的政治责任感和紧迫感，团结一致，扎实工作，确保校园安全稳定大局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、领导机构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总指挥：张湘富 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  责：相关政策的决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挥协调领导小组，并监督其运行机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副总指挥：周毅刚、刘英芳、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刘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伟、王作刚、杨永太、孙猛刚、刘大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  责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各工作组对突发性事件的快速反应和应急处理工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下设六个工作组：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一）综合协调组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长：张  旭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赵陆陆、周晓刚、龙宇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落实值班制度，实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有效值班，杜绝任何形式的脱岗现象；负责在事件处置过程中，沟通、协调各工作组行动，并做好舆情信息上报、资金保障等工作；密切关注网上动态，利用技术手段对不良信息、反动言论进行删除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二）教工维稳组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长：王  莹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刘  洋、袁兆新、李淑慧、张  立、姜玲姝、王  才、王春梅、李淑艳、李雁萍、王晓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责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教职员工的思想动态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及时发现影响教职员工思想安全稳定的主要问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对其做好正面引导。对本校教师信教情况、在校外籍教师信教情况进行排查，及时掌握准确信息，做好外籍人员的安全稳定工作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三）学生工作组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组长：于海涛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胡静涛、马  龙、刘丹丹、刘力为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张鹏飞、李  新、董佩玲、</w:t>
      </w:r>
    </w:p>
    <w:p>
      <w:pPr>
        <w:pStyle w:val="Normal"/>
        <w:widowControl/>
        <w:ind w:firstLine="14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李凌霄、边洪鑫、李  宏、宋佰慧 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责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学生的思想动态，加大心理健康教育，杜绝校园暴力事件的发生，注重对特困学生的关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确引导学生宗教信仰，促进各民族学生团结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安全稳定工作进行有力宣传，对学生做好正面引导、解释澄清、心理疏导工作，妥善处理学生集会游行事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做好学生就业指导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建包括辅导员、学生干部和学生骨干在内的各类思想稳定安全工作应急队伍，协助参加学校突发性事件的应急处理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具体工作方案参照学生处制定的《关于做好“两会”期间安全稳定工作的预案》执行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安全保卫组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组长：王  才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保卫处全体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责：负责校园及周边的综合治理工作，负责学校日常工作安全和发生群体性、突发事件时的秩序维持、人身安全、财物的保护、现场保护取证等工作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思想宣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育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组长：王迪新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组长：赵学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员：党委宣传部、医学人文部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责：通过各种宣传教育形式，加强正确引导和教育；组织学习中央有关文件，开展法制教育；针对国际国内形式开展主题报告和讲座，正确爱国，抵制错误思潮，引导师生员工自觉把思想和行动统一到党中央决策上来；同时负责媒体的接待工作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六）后勤工作组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长：马维娜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员：赵宇辉、吕占军、潘志忠、赵环宇、赵  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职责：保证学校水、电、气等供应及吃、住、行安全，及时维修学生寝室漏水问题，确保居住环境；食堂要严把采购入口，保证饭菜质量，价格合理，提升服务意识，改善就餐环境，避免发生食物中毒、学生罢餐事件；社区医院要做好防疫工作，加强防疫宣传，制定防疫工作预案，严防发生医疗责任事故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三、工作要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提高认识，加强领导。稳定是当前的重要大事。希望全校教职员工增强工作责任感，特别是党、团员要站在讲政治的高度，切实维护学校、国家的利益，维护稳定良好局面。</w:t>
      </w:r>
    </w:p>
    <w:p>
      <w:pPr>
        <w:pStyle w:val="Normal"/>
        <w:widowControl/>
        <w:ind w:right="-153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做好预案，措施到位。各系部、各部门要结合实际情况，做好工作预案，明确措施，确保不留盲区和死角，做到防患于未然。</w:t>
      </w:r>
    </w:p>
    <w:p>
      <w:pPr>
        <w:pStyle w:val="Normal"/>
        <w:widowControl/>
        <w:ind w:right="-153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部门联动，形成合力。各系部、各部门树立大局观念，充分发挥职能作用，密切配合，通力协作，集中力量做好“两会期间”安全稳定工作，认真查找问题和薄弱环节，切实化解社会稳定的各种隐患。</w:t>
      </w:r>
    </w:p>
    <w:p>
      <w:pPr>
        <w:pStyle w:val="Normal"/>
        <w:widowControl/>
        <w:ind w:right="-153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确保信息渠道畅通。严格落实重大信息报送制度，确保通讯联络畅通，加大请示报告工作力度，做好有关信息搜集、整理和报送工作，对重大紧急情况和重要信息要严格按有关规定及时报送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严格责任追究，对因工作失职、渎职等情况造成严重后果的个人将严格按照有关纪律追究责任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tLeast" w:line="480"/>
        <w:ind w:firstLine="56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一年三月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4:00Z</dcterms:created>
  <dc:creator>Lenovo User</dc:creator>
  <dc:description/>
  <cp:keywords/>
  <dc:language>en-US</dc:language>
  <cp:lastModifiedBy>user</cp:lastModifiedBy>
  <dcterms:modified xsi:type="dcterms:W3CDTF">2011-03-04T06:01:00Z</dcterms:modified>
  <cp:revision>74</cp:revision>
  <dc:subject/>
  <dc:title>长春医学高等专科学校</dc:title>
</cp:coreProperties>
</file>