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公  示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把党员“入口”关，保证新党员质量，增加发展党员工作的透明度，防止和克服发展党员工作的不正之风，按照党章的有关要求，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半年党员发展计划的基本情况公示如下，请广大师生员工对以下公示对象进行监督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教  </w:t>
      </w:r>
      <w:r>
        <w:rPr/>
        <w:t>师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50"/>
        <w:gridCol w:w="1215"/>
        <w:gridCol w:w="883"/>
        <w:gridCol w:w="883"/>
        <w:gridCol w:w="1358"/>
        <w:gridCol w:w="1836"/>
        <w:gridCol w:w="1944"/>
      </w:tblGrid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关第一党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少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财务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计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皓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 事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  机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机关第二党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佳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 事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 事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药学系党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慧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生物工程教研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兼辅导员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公共学科党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研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师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涉外护理系党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冬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 </w:t>
      </w:r>
      <w:r>
        <w:rPr/>
        <w:t xml:space="preserve"> 生</w:t>
      </w:r>
    </w:p>
    <w:tbl>
      <w:tblPr>
        <w:tblW w:w="9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88"/>
        <w:gridCol w:w="1260"/>
        <w:gridCol w:w="876"/>
        <w:gridCol w:w="854"/>
        <w:gridCol w:w="1330"/>
        <w:gridCol w:w="1801"/>
        <w:gridCol w:w="1939"/>
      </w:tblGrid>
      <w:tr>
        <w:trPr>
          <w:trHeight w:val="3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  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高专美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智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临床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景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临床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  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4.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高专美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宣传部副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临床四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、学生会副主席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、系学生会主席</w:t>
            </w:r>
          </w:p>
        </w:tc>
      </w:tr>
      <w:tr>
        <w:trPr>
          <w:trHeight w:val="3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志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护五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三班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二班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云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十一班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支书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玉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二班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支书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嘉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三班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支书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</w:t>
            </w:r>
            <w:r>
              <w:rPr>
                <w:rFonts w:ascii="仿宋_GB2312" w:hAnsi="仿宋_GB2312" w:cs="宋体;SimSun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sz w:val="24"/>
              </w:rPr>
              <w:t>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宣委、曾任系秘书处副秘书长、外联部副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铭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二班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宣委、</w:t>
            </w: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>副辅导员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护四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晓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十班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>团支书、生活部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夏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二班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雪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护十班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秘书处副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回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护九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索小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护七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书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系体育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佳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高职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长</w:t>
            </w:r>
          </w:p>
        </w:tc>
      </w:tr>
      <w:tr>
        <w:trPr>
          <w:trHeight w:val="6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职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委、系实践部副部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高职</w:t>
            </w:r>
            <w:r>
              <w:rPr>
                <w:rFonts w:ascii="仿宋_GB2312" w:hAnsi="仿宋_GB2312" w:cs="宋体;SimSun" w:eastAsia="仿宋_GB2312"/>
                <w:sz w:val="24"/>
              </w:rPr>
              <w:t>护理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课代表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胜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职护二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兼任学生会秘书处副秘书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雪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职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支书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职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原学生会主席、现系学习部副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  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职护三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梦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职护二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支书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春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仿宋_GB2312" w:hAnsi="仿宋_GB2312" w:eastAsia="仿宋_GB2312" w:cs="宋体;SimSun"/>
                <w:bCs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职英护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hanging="103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职护二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丽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职护三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委、</w:t>
            </w:r>
            <w:r>
              <w:rPr>
                <w:rFonts w:ascii="仿宋_GB2312" w:hAnsi="仿宋_GB2312" w:cs="宋体;SimSun" w:eastAsia="仿宋_GB2312"/>
                <w:sz w:val="24"/>
              </w:rPr>
              <w:t>勤工岗负责人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候娜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中药制药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习部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郇成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生物技术及应用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宣传部副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药物制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生物技术及应用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委、系社团部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秋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文体部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晓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生物制药技术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微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生活部副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浚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生物技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委、系治保部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清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  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高职药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委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岩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高职药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hanging="103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艳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国护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炳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国护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书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国护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委、系学习部副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英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、系学生会副主席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启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英护二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生委、系生活部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英护一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书、系学习部部长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晓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英护二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文委、校社团部副部长、系学生会社团部部长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为五天，时间从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以便广泛听取师生员工的意见。如对上述公示对象有异议，请向</w:t>
      </w:r>
      <w:r>
        <w:rPr>
          <w:rFonts w:ascii="仿宋_GB2312" w:hAnsi="仿宋_GB2312" w:eastAsia="仿宋_GB2312"/>
          <w:bCs/>
          <w:sz w:val="32"/>
          <w:szCs w:val="32"/>
        </w:rPr>
        <w:t>党委办公室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举报电话：</w:t>
      </w:r>
      <w:r>
        <w:rPr>
          <w:rFonts w:eastAsia="仿宋_GB2312" w:ascii="仿宋_GB2312" w:hAnsi="仿宋_GB2312"/>
          <w:bCs/>
          <w:sz w:val="32"/>
          <w:szCs w:val="32"/>
        </w:rPr>
        <w:t>84825232  8482510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09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3:00Z</dcterms:created>
  <dc:creator>雨林木风</dc:creator>
  <dc:description/>
  <cp:keywords/>
  <dc:language>en-US</dc:language>
  <cp:lastModifiedBy>雨林木风</cp:lastModifiedBy>
  <cp:lastPrinted>2009-04-17T14:40:00Z</cp:lastPrinted>
  <dcterms:modified xsi:type="dcterms:W3CDTF">2009-04-17T06:42:00Z</dcterms:modified>
  <cp:revision>20</cp:revision>
  <dc:subject/>
  <dc:title>发展党员公示</dc:title>
</cp:coreProperties>
</file>