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长医高专党字</w:t>
      </w:r>
      <w:r>
        <w:rPr>
          <w:rFonts w:eastAsia="仿宋_GB2312" w:ascii="仿宋_GB2312" w:hAnsi="仿宋_GB2312"/>
          <w:b/>
          <w:sz w:val="32"/>
          <w:szCs w:val="32"/>
        </w:rPr>
        <w:t>[2009]1</w:t>
      </w:r>
      <w:r>
        <w:rPr>
          <w:rFonts w:ascii="仿宋_GB2312" w:hAnsi="仿宋_GB2312" w:eastAsia="仿宋_GB2312"/>
          <w:b/>
          <w:sz w:val="32"/>
          <w:szCs w:val="32"/>
        </w:rPr>
        <w:t>号                 签发人：</w:t>
      </w:r>
      <w:r>
        <w:rPr>
          <w:rFonts w:ascii="楷体_GB2312" w:hAnsi="楷体_GB2312" w:eastAsia="楷体_GB2312"/>
          <w:b/>
          <w:sz w:val="32"/>
          <w:szCs w:val="32"/>
        </w:rPr>
        <w:t>马  平</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下发《中共长春医学高等专科学校委员会</w:t>
      </w:r>
      <w:r>
        <w:rPr>
          <w:rFonts w:cs="宋体;SimSun" w:ascii="宋体;SimSun" w:hAnsi="宋体;SimSun"/>
          <w:b/>
          <w:sz w:val="44"/>
          <w:szCs w:val="44"/>
        </w:rPr>
        <w:t>2009</w:t>
      </w:r>
      <w:r>
        <w:rPr>
          <w:rFonts w:ascii="宋体;SimSun" w:hAnsi="宋体;SimSun" w:cs="宋体;SimSun"/>
          <w:b/>
          <w:sz w:val="44"/>
          <w:szCs w:val="44"/>
        </w:rPr>
        <w:t>年党群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党支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现将《中共长春医学高等专科学校委员会</w:t>
      </w:r>
      <w:r>
        <w:rPr>
          <w:rFonts w:eastAsia="仿宋_GB2312" w:ascii="仿宋_GB2312" w:hAnsi="仿宋_GB2312"/>
          <w:b/>
          <w:sz w:val="32"/>
          <w:szCs w:val="32"/>
        </w:rPr>
        <w:t>2009</w:t>
      </w:r>
      <w:r>
        <w:rPr>
          <w:rFonts w:ascii="仿宋_GB2312" w:hAnsi="仿宋_GB2312" w:eastAsia="仿宋_GB2312"/>
          <w:b/>
          <w:sz w:val="32"/>
          <w:szCs w:val="32"/>
        </w:rPr>
        <w:t>年党群工作要点》下发给你们，请结合工作实际，贯彻落实。</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共长春医学高等专科学校委员会</w:t>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OO</w:t>
      </w:r>
      <w:r>
        <w:rPr>
          <w:rFonts w:ascii="仿宋_GB2312" w:hAnsi="仿宋_GB2312" w:eastAsia="仿宋_GB2312"/>
          <w:b/>
          <w:sz w:val="32"/>
          <w:szCs w:val="32"/>
        </w:rPr>
        <w:t>九年二月二十八日</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701" w:right="1701" w:gutter="0" w:header="0" w:top="3969" w:footer="992" w:bottom="1440"/>
          <w:pgNumType w:fmt="decimal"/>
          <w:formProt w:val="false"/>
          <w:textDirection w:val="lrTb"/>
          <w:docGrid w:type="lines" w:linePitch="312" w:charSpace="0"/>
        </w:sect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共长春医学高等专科学校委员会</w:t>
      </w:r>
    </w:p>
    <w:p>
      <w:pPr>
        <w:pStyle w:val="Normal"/>
        <w:jc w:val="center"/>
        <w:rPr>
          <w:rFonts w:ascii="黑体;SimHei" w:hAnsi="黑体;SimHei" w:eastAsia="黑体;SimHei"/>
          <w:b/>
          <w:b/>
          <w:sz w:val="44"/>
          <w:szCs w:val="44"/>
        </w:rPr>
      </w:pPr>
      <w:r>
        <w:rPr>
          <w:rFonts w:eastAsia="黑体;SimHei" w:ascii="黑体;SimHei" w:hAnsi="黑体;SimHei"/>
          <w:b/>
          <w:sz w:val="44"/>
          <w:szCs w:val="44"/>
        </w:rPr>
        <w:t>2009</w:t>
      </w:r>
      <w:r>
        <w:rPr>
          <w:rFonts w:ascii="黑体;SimHei" w:hAnsi="黑体;SimHei" w:eastAsia="黑体;SimHei"/>
          <w:b/>
          <w:sz w:val="44"/>
          <w:szCs w:val="44"/>
        </w:rPr>
        <w:t>年党群工作要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我校党群工作的指导思想和总体要求是：以邓小平理论和“三个代表”重要思想为指导，全面贯彻党的十七大精神，深入贯彻科学发展观，坚持以党的执政能力建设和先进性建设为主线，推进党组织思想、组织、作风、制度和廉政建设，以加强党员队伍、干部队伍建设为重点，统筹其他各项工作，围绕中心，服务大局，求真务实，开拓创新，为促进学校各项事业的建设和发展提供坚强的组织保证。</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深入开展学习实践科学发展观活动</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根据党中央、省、市委的部署和安排，我校将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用半年的时间开展深入学习实践科学发展观活动，届时党委将根据上级党委的要求和我校自身特点，制定具体实施方案。通过学习实践活动，着力转变不适应，不符合科学发展要求的思想观念，着力解决影响和制约科学发展的突出问题，以及党员干部党性党风党纪方面的突出问题，着力构建有利于科学发展的体制机制，提高领导科学发展、促进学校又好又快发展的能力，使党的工作和党组织建设更加符合科学发展观的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学校领导班子建设，不断增强领导班子的凝聚力、创新力、战斗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班子思想政治建设。认真学习贯彻中组部《关于进一步加强和改进领导班子思想政治建设的意见》，坚持理论学习，把理论武装放在领导班子思想政治建设的首要位置，重点学习党的十七大精神、邓小平理论和“三个代表”重要思想，学习现代科技、经济、管理知识，不断丰富现代教育理论。健全并落实好党委理论中心组学习制度，坚持“自学为主，集中学习讨论为辅”的学习形式，积极开展学习实践活动，不断提高领导干部的理论修养，政治素质和领导能力，努力成为中央要求的“社会主义政治家和教育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开展领导班子“五型”创建活动。深入贯彻落实省、市委《关于在领导干部中开展“树新风正气 促和谐发展”主题教育活动的意见》，立足于增强领导班子的凝聚力、吸引力、创造力和战斗力，以深入开展创建学习型、和谐型、干事型、创新型、廉政型活动为载体，不断加强领导班子自身建设，着力营造讲党性、重品行、作表率的政治氛围，为学校的发展、稳定提供坚强的组织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班子民主集中制建设。按照《中国共产党高等学校基层组织工作条例》的要求，坚持党委领导下的校长负责制，充分发挥党委的政治核心、领导核心、团结核心作用，支持校长依法行使行政职权。坚持集体领导、民主集中、个别酝酿、会议决定的原则，坚持重大事项由党委讨论决定。完善党委的议事和决策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班子廉政建设。深入抓好党风廉政责任制的贯彻落实，继续开展党风廉政责任书签约活动，认真贯彻《党委班子成员“十不”承诺》，自觉接受群众的监督。不断完善反腐败领导体制和工作机制，把反腐败寓于各项重要措施之中。从源头上预防和解决腐败问题。加强警示教育，做到警钟长鸣。</w:t>
      </w:r>
    </w:p>
    <w:p>
      <w:pPr>
        <w:pStyle w:val="Normal"/>
        <w:ind w:firstLine="643"/>
        <w:rPr/>
      </w:pPr>
      <w:r>
        <w:rPr>
          <w:rFonts w:ascii="仿宋_GB2312" w:hAnsi="仿宋_GB2312" w:eastAsia="仿宋_GB2312"/>
          <w:b/>
          <w:sz w:val="32"/>
          <w:szCs w:val="32"/>
        </w:rPr>
        <w:t>三、以改革创新精神不断加强党组织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开展“一个党员 一面旗 痕迹年中创佳绩”竞赛活动。不断创新和丰富党内活动，充分发挥党支部的战斗堡垒作用和党员在各项工作中的先锋模范作用，永葆党的先进性。党委拟于“七一”前夕，举行总结表彰大会，对竞赛活动中涌现出来的先进党支部、先进党小组、优秀党员、优秀党务干部予以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稳妥地做好组织发展工作。依托党校，加强对入党积极分子的教育培养，不断加深他们对党的基本知识的了解与认识，使之自觉按照党章规范要求自己。按照“坚持标准 保证质量 改善结构 慎重发展”的方针，加强对发展学生党员工作的指导，坚持综合考察、严格标准、材料规范、严格审批程序、严把质量关，切实把品学兼优的学生发展进来。同时妥善处理发展质量与数量之间的关系，在提高发展质量的前提下，逐步提高学生和青年教师在党员中的比例，保证党员发展工作健康有序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入开展党组织服务民生工程。党组织服务民生，党员服务群众是新时期密切党群关系、干群关系的具体体现，是保持党组织先进性的具体措施。今年，学校党组织要在以往帮扶困难职工、资助特困学生的基础上，深入开展“百名党员帮扶百生”、“结对助学”等活动，通过勤工助学、结对资助、捐款捐物等多种形式，帮助经济有困难学生解决就学问题。对生活上有一定困难、患病住院的职工要及时慰问，帮助他们解决具体困难。用实际行动为群众办好事、办实事。</w:t>
      </w:r>
    </w:p>
    <w:p>
      <w:pPr>
        <w:pStyle w:val="Normal"/>
        <w:ind w:firstLine="643"/>
        <w:rPr/>
      </w:pPr>
      <w:r>
        <w:rPr>
          <w:rFonts w:ascii="仿宋_GB2312" w:hAnsi="仿宋_GB2312" w:eastAsia="仿宋_GB2312"/>
          <w:b/>
          <w:sz w:val="32"/>
          <w:szCs w:val="32"/>
        </w:rPr>
        <w:t>四、以加强中层干部队伍建设为重点，着力打造一支高素质的干部队伍</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按照党管干部的原则，依据中央《党政领导干部选拔任用工作条例》和我校《中层干部管理条例》的规定，加强对中层干部的管理、教育培养和监督，不断提高中层干部队伍的整体素质。进一步完善干部选拔、任用、考核、交流一体化的竞争机制，坚持按标准和程序选拔任用干部，注重选拔高学历的年轻干部，努力建设一支数量充足、结构合理、素质较高的中层干部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对中层干部的培训工作。认真落实中央《干部教育培训工作条例》，科学制定培训规划，整合培训资源，落实培训场地和经费，把培训工作落到实处。中层干部培训时间每年不少于</w:t>
      </w:r>
      <w:r>
        <w:rPr>
          <w:rFonts w:eastAsia="仿宋_GB2312" w:ascii="仿宋_GB2312" w:hAnsi="仿宋_GB2312"/>
          <w:sz w:val="32"/>
          <w:szCs w:val="32"/>
        </w:rPr>
        <w:t>40</w:t>
      </w:r>
      <w:r>
        <w:rPr>
          <w:rFonts w:ascii="仿宋_GB2312" w:hAnsi="仿宋_GB2312" w:eastAsia="仿宋_GB2312"/>
          <w:sz w:val="32"/>
          <w:szCs w:val="32"/>
        </w:rPr>
        <w:t>学时，培训的重要内容包括：政治理论、教育理论、管理理论、法律法规、人文知识等，通过培训不断提高中层干部的思想政治素质、政策水平和管理能力，为学校的发展提供组织保证和人才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做好中层干部的考核工作。为了及时掌握中层干部的政治思想素质、工作能力和工作业绩，实施中层干部任职全程跟踪，坚持平时考核与年度考核相结合，制定符合科学发展观和正确政绩观的考核评价体系，客观、公正地评价每一位中层干部，为党委任用、调整干部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后备干部培养和中青年干部锻炼。大力选拔培养优秀年轻干部；抓好后备干部培养、结合干部考核，及时做好后备干部动态调整；积极选派德才兼备、素质好、群众公认、有发展潜力的中青年干部到基层一线挂职锻炼或参加上级举办的培训学习，为青年干部的快速成长提供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以创建省级文明单位为目标，大力开展精神文明创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建省级文明单位。认真贯彻落实校党委《精神文明建设的实施方案》，以创建省级文明单位为目标，以“高校文明杯”竞赛活动为载体，全面推进学校精神文明建设。围绕“凝炼医专精神”，广泛开展“讲文明 树新风 构建和谐校园”为主题的精神文明建设创建活动，全面提升师生员工的思想素质道德素质和文明素质，形成“文明、和谐、勤奋、向上”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开展庆祝建国</w:t>
      </w:r>
      <w:r>
        <w:rPr>
          <w:rFonts w:eastAsia="仿宋_GB2312" w:ascii="仿宋_GB2312" w:hAnsi="仿宋_GB2312"/>
          <w:sz w:val="32"/>
          <w:szCs w:val="32"/>
        </w:rPr>
        <w:t>60</w:t>
      </w:r>
      <w:r>
        <w:rPr>
          <w:rFonts w:ascii="仿宋_GB2312" w:hAnsi="仿宋_GB2312" w:eastAsia="仿宋_GB2312"/>
          <w:sz w:val="32"/>
          <w:szCs w:val="32"/>
        </w:rPr>
        <w:t>周年系列活动。今年十月一日是中华人民共和国</w:t>
      </w:r>
      <w:r>
        <w:rPr>
          <w:rFonts w:eastAsia="仿宋_GB2312" w:ascii="仿宋_GB2312" w:hAnsi="仿宋_GB2312"/>
          <w:sz w:val="32"/>
          <w:szCs w:val="32"/>
        </w:rPr>
        <w:t>60</w:t>
      </w:r>
      <w:r>
        <w:rPr>
          <w:rFonts w:ascii="仿宋_GB2312" w:hAnsi="仿宋_GB2312" w:eastAsia="仿宋_GB2312"/>
          <w:sz w:val="32"/>
          <w:szCs w:val="32"/>
        </w:rPr>
        <w:t>华诞纪念日，为了隆重庆祝这个伟大的节目，增强广大师生的爱国情怀和民族自豪感，党委宣传部、工会、团委、学工部要以各种形式开展系列庆祝活动，如报告会、演讲比赛、文艺汇演、书画展等。深入宣传建国</w:t>
      </w:r>
      <w:r>
        <w:rPr>
          <w:rFonts w:eastAsia="仿宋_GB2312" w:ascii="仿宋_GB2312" w:hAnsi="仿宋_GB2312"/>
          <w:sz w:val="32"/>
          <w:szCs w:val="32"/>
        </w:rPr>
        <w:t>60</w:t>
      </w:r>
      <w:r>
        <w:rPr>
          <w:rFonts w:ascii="仿宋_GB2312" w:hAnsi="仿宋_GB2312" w:eastAsia="仿宋_GB2312"/>
          <w:sz w:val="32"/>
          <w:szCs w:val="32"/>
        </w:rPr>
        <w:t>年以来的伟大历史进程，展示</w:t>
      </w:r>
      <w:r>
        <w:rPr>
          <w:rFonts w:eastAsia="仿宋_GB2312" w:ascii="仿宋_GB2312" w:hAnsi="仿宋_GB2312"/>
          <w:sz w:val="32"/>
          <w:szCs w:val="32"/>
        </w:rPr>
        <w:t>60</w:t>
      </w:r>
      <w:r>
        <w:rPr>
          <w:rFonts w:ascii="仿宋_GB2312" w:hAnsi="仿宋_GB2312" w:eastAsia="仿宋_GB2312"/>
          <w:sz w:val="32"/>
          <w:szCs w:val="32"/>
        </w:rPr>
        <w:t>年来社会主义建设的伟大成就，教育广大师生要以祖国为荣，以实际行动为中华民族的振兴和学校的新发展、新跨越而努力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在机关开展创建“三满意”处室活动</w:t>
      </w:r>
    </w:p>
    <w:p>
      <w:pPr>
        <w:pStyle w:val="Normal"/>
        <w:ind w:firstLine="640"/>
        <w:rPr/>
      </w:pPr>
      <w:r>
        <w:rPr>
          <w:rFonts w:ascii="仿宋_GB2312" w:hAnsi="仿宋_GB2312" w:eastAsia="仿宋_GB2312"/>
          <w:sz w:val="32"/>
          <w:szCs w:val="32"/>
        </w:rPr>
        <w:t>为了进一步改进机关作风，提升机关效能，更好地发挥机关的服务和职能作用，从</w:t>
      </w:r>
      <w:r>
        <w:rPr>
          <w:rFonts w:eastAsia="仿宋_GB2312" w:ascii="仿宋_GB2312" w:hAnsi="仿宋_GB2312"/>
          <w:sz w:val="32"/>
          <w:szCs w:val="32"/>
        </w:rPr>
        <w:t>3</w:t>
      </w:r>
      <w:r>
        <w:rPr>
          <w:rFonts w:ascii="仿宋_GB2312" w:hAnsi="仿宋_GB2312" w:eastAsia="仿宋_GB2312"/>
          <w:sz w:val="32"/>
          <w:szCs w:val="32"/>
        </w:rPr>
        <w:t>月初至</w:t>
      </w:r>
      <w:r>
        <w:rPr>
          <w:rFonts w:eastAsia="仿宋_GB2312" w:ascii="仿宋_GB2312" w:hAnsi="仿宋_GB2312"/>
          <w:sz w:val="32"/>
          <w:szCs w:val="32"/>
        </w:rPr>
        <w:t>11</w:t>
      </w:r>
      <w:r>
        <w:rPr>
          <w:rFonts w:ascii="仿宋_GB2312" w:hAnsi="仿宋_GB2312" w:eastAsia="仿宋_GB2312"/>
          <w:sz w:val="32"/>
          <w:szCs w:val="32"/>
        </w:rPr>
        <w:t>月末在学校机关全面开展“教工满意 学生满意 外来办事人员满意”活动，通过活动达到接待热情、工作透明、服务优质、管理规范、清正廉洁的目的，为建设和谐校园做表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宣传阵地建设。牢牢把握正确舆论导向，加强校内宣传阵地建设，充分利用校报、板报、橱窗、广播、条幅、专题片等形式，宣传党的路线、方针、政策、宣传改革开放的伟大成果，宣传社会主义新风尚，展示师生精神风貌。利用重大节日、纪念日开展丰富多彩、健康向上的文化娱乐活动，达到凝聚人心、鼓舞士气的目的。利用一切宣传媒体，全方位多角度宣传学校的发展建设、典型人物与事迹，提升学校在社会的知名度和影响力。</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宣传队伍建设。规范网上信息报送程序、组建宣传信息员队伍，加大部门内特色工作宣传力度；继续实行社会舆情上报制度，加强校园网上报与更新工作，逐步提升宣传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综合治理工作，创建平安校园。认真落实中央综治委、教育部、公安部《关于深入开展安全文明校园创建活动的意见》不断加强新形势下的安全保卫工作，采取有效措施，健全突发事件应急处置机制，落实安全工作责任制，全面提高学校稳定工作的管理水平和应急能力，重点抓好安全防火、防盗、饮食卫生和宿舍管理、校园及周边环境的综合治理，为学校改革与发展创造安全稳定的环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加强对纪检、工会、共青团、统战、老干部等部门和组织的领导，促进民主办学</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发挥纪检监察审计作用，为学校发展保驾护航。认真贯彻落实中纪委《建立健全教育制度监督并重的惩治和预防腐败体系的实施纲要》，大力加强党风廉政建设和行风建设，重点加强对财务、招生、基建、采购、教材等方面的监督力度。深入开展预防职务犯罪工作，加大查办违纪违法案件力度，充分发挥案件的教育、警示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发挥工会作用，促进民主管理、民主治校。认真贯彻落实《工会法》，不断创新工会工作机制和方法。今年工会将通过建立目标、活化载体、选树典型等形式，紧紧围绕教学、科研、管理、服务工作重点，开展建功立业活动，对提出合理化建议、节约资源、自主创新、团结和谐的团队和个人进行表彰。同时，开展送温暖活动、全民健身活动为广大教职工办好事、办实事。充分发挥工会在参与学校民主办学、民主管理和民主决策等方面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发挥青年团在素质教育中的作用。支持团组织围绕学校的中心工作开展多种形式的教育活动，以管理创新、服务创新、抓好团建工作，全面推进大学生素质拓展计划。今年团委将重点开展以下几方面工作：一是围绕纪念建国六十周年，在学生中广泛开展“医道天德的职业能力”大讨论和“大学生核心竞争力”大讨论活动；二是开展大学生体育文化艺术节活动；三是开展“社团节”学生社团展演活动；四是围绕学校成长成才，倡导职业生涯设计活动，通过以上活动，充分展示我校大学生健康向上的精神风貌。</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抓好统一战线和民主党派工作。认真指导各民主党派学习党的十七大精神，坚持和完善党委成员分工联系民主党派等统战工作制度；支持和帮助民主党派加强自身建设；加强统战信息收集和上报工作；通过座谈会、情况通报会等形式听取民主党派和无党派人士意见和建议，加强与党外人士的沟通交流，统一思想，统一认识，凝聚智慧，发挥力量，为学校发展积极献策。</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加强离退休管理工作。进一步落实党和政府对离退休工作的方针和政策，认真研究和解决老干部工作遇到的新情况、新问题，要按照有关政策规定为他们办实事、服好务。认真落实老干部的政治待遇，加强理论学习，使他们老有所学；关心落实老干部的生活待遇，使他们老有所养；开展丰富多彩、健康有益的活动，使他们老有所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1:00Z</dcterms:created>
  <dc:creator>番茄花园</dc:creator>
  <dc:description/>
  <cp:keywords/>
  <dc:language>en-US</dc:language>
  <cp:lastModifiedBy>番茄花园</cp:lastModifiedBy>
  <cp:lastPrinted>2009-03-10T13:42:00Z</cp:lastPrinted>
  <dcterms:modified xsi:type="dcterms:W3CDTF">2009-03-10T05:44:00Z</dcterms:modified>
  <cp:revision>91</cp:revision>
  <dc:subject/>
  <dc:title/>
</cp:coreProperties>
</file>