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无党派人士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</w:tblGrid>
      <w:tr>
        <w:trPr>
          <w:trHeight w:val="63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ind w:firstLine="3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中 共 中 央 统 战 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 xml:space="preserve">2 0 0 7 </w:t>
      </w:r>
      <w:r>
        <w:rPr>
          <w:rFonts w:ascii="楷体_GB2312" w:hAnsi="楷体_GB2312" w:eastAsia="楷体_GB2312"/>
          <w:sz w:val="36"/>
          <w:szCs w:val="36"/>
        </w:rPr>
        <w:t>年 制</w:t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  <w:t>1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明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40"/>
        <w:ind w:left="319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表内所列项目，由本人实事求是地填写。</w:t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如本人确实不能填写，可由别人代笔。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表内项目本人没有内容填写的，可写“无”。</w:t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书写时一律用钢笔、签字笔或毛笔，并使用碳素或</w:t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蓝黑墨水，字迹要端正、清楚。个别项目填写不下</w:t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时，可加附页。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表内的年、月、日一律用公历和阿拉伯数</w:t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字。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“照片”一律用近期二寸正面半身免冠照片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15"/>
          <w:szCs w:val="15"/>
        </w:rPr>
        <w:t>2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9"/>
        <w:gridCol w:w="533"/>
        <w:gridCol w:w="366"/>
        <w:gridCol w:w="354"/>
        <w:gridCol w:w="546"/>
        <w:gridCol w:w="546"/>
        <w:gridCol w:w="357"/>
        <w:gridCol w:w="177"/>
        <w:gridCol w:w="546"/>
        <w:gridCol w:w="177"/>
        <w:gridCol w:w="537"/>
        <w:gridCol w:w="96"/>
        <w:gridCol w:w="81"/>
        <w:gridCol w:w="900"/>
        <w:gridCol w:w="821"/>
        <w:gridCol w:w="147"/>
      </w:tblGrid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经何机关审批何种专业技术职务或任职资格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或少数民族语言及其它技能情况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处参加社会团体及任职情况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选人民代表大会代表、政治协商会议委员情况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73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2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政治理论培训或学习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81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18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81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1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名或盖章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﹍﹍﹍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55" w:hRule="atLeast"/>
        </w:trPr>
        <w:tc>
          <w:tcPr>
            <w:tcW w:w="826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8:00Z</dcterms:created>
  <dc:creator>微软用户</dc:creator>
  <dc:description/>
  <cp:keywords/>
  <dc:language>en-US</dc:language>
  <cp:lastModifiedBy>微软用户</cp:lastModifiedBy>
  <cp:lastPrinted>2008-10-20T12:22:00Z</cp:lastPrinted>
  <dcterms:modified xsi:type="dcterms:W3CDTF">2008-10-20T04:23:00Z</dcterms:modified>
  <cp:revision>3</cp:revision>
  <dc:subject/>
  <dc:title>无党派人士登记表</dc:title>
</cp:coreProperties>
</file>