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7315200" cy="5745480"/>
                <wp:effectExtent l="6985" t="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0" cy="5745600"/>
                        </a:xfrm>
                        <a:prstGeom prst="blockArc">
                          <a:avLst>
                            <a:gd name="adj1" fmla="val 10749059"/>
                            <a:gd name="adj2" fmla="val 50941"/>
                            <a:gd name="adj3" fmla="val 253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31.2pt;width:575.95pt;height:452.35pt;mso-wrap-style:none;v-text-anchor:middle;rotation:180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83820</wp:posOffset>
                </wp:positionV>
                <wp:extent cx="7315200" cy="51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6pt;width:575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0" cy="60426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5.6pt" to="360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14097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善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1.1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善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13335</wp:posOffset>
                </wp:positionV>
                <wp:extent cx="5943600" cy="2293620"/>
                <wp:effectExtent l="6985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93560"/>
                        </a:xfrm>
                        <a:prstGeom prst="blockArc">
                          <a:avLst>
                            <a:gd name="adj1" fmla="val 10661356"/>
                            <a:gd name="adj2" fmla="val 138644"/>
                            <a:gd name="adj3" fmla="val 204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05pt;width:467.95pt;height:180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91440</wp:posOffset>
                </wp:positionV>
                <wp:extent cx="2057400" cy="494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7.2pt;width:161.95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106680</wp:posOffset>
                </wp:positionV>
                <wp:extent cx="11430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8.4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113665</wp:posOffset>
                </wp:positionV>
                <wp:extent cx="887730" cy="86995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87012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lime" stroked="f" o:allowincell="f" style="position:absolute;margin-left:182.8pt;margin-top:8.95pt;width:69.85pt;height:68.45pt;mso-wrap-style:none;v-text-anchor:middle;rotation:270" type="_x0000_t6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112395</wp:posOffset>
                </wp:positionV>
                <wp:extent cx="1387475" cy="20593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059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50.5pt;margin-top:8.85pt;width:109.2pt;height:162.1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18110</wp:posOffset>
                </wp:positionV>
                <wp:extent cx="726440" cy="8724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87264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468pt;margin-top:9.3pt;width:57.15pt;height:68.65pt;mso-wrap-style:none;v-text-anchor:middle" type="_x0000_t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1371600" cy="20554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5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360pt;margin-top:8.7pt;width:107.95pt;height:161.8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2620</wp:posOffset>
                </wp:positionH>
                <wp:positionV relativeFrom="paragraph">
                  <wp:posOffset>189865</wp:posOffset>
                </wp:positionV>
                <wp:extent cx="381000" cy="693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14.9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095</wp:posOffset>
                </wp:positionH>
                <wp:positionV relativeFrom="paragraph">
                  <wp:posOffset>1824990</wp:posOffset>
                </wp:positionV>
                <wp:extent cx="571500" cy="312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43.7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730</wp:posOffset>
                </wp:positionH>
                <wp:positionV relativeFrom="paragraph">
                  <wp:posOffset>155575</wp:posOffset>
                </wp:positionV>
                <wp:extent cx="571500" cy="312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2.2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285</wp:posOffset>
                </wp:positionH>
                <wp:positionV relativeFrom="paragraph">
                  <wp:posOffset>154940</wp:posOffset>
                </wp:positionV>
                <wp:extent cx="571500" cy="312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2.2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46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7920</wp:posOffset>
                </wp:positionH>
                <wp:positionV relativeFrom="paragraph">
                  <wp:posOffset>1825625</wp:posOffset>
                </wp:positionV>
                <wp:extent cx="571500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43.75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46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154940</wp:posOffset>
                </wp:positionV>
                <wp:extent cx="355600" cy="312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pt;mso-wrap-distance-left:9.05pt;mso-wrap-distance-right:9.05pt;mso-wrap-distance-top:0pt;mso-wrap-distance-bottom:0pt;margin-top:12.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2620</wp:posOffset>
                </wp:positionH>
                <wp:positionV relativeFrom="paragraph">
                  <wp:posOffset>1669415</wp:posOffset>
                </wp:positionV>
                <wp:extent cx="381000" cy="5099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15pt;mso-wrap-distance-left:9.05pt;mso-wrap-distance-right:9.05pt;mso-wrap-distance-top:0pt;mso-wrap-distance-bottom:0pt;margin-top:131.4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36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1950</wp:posOffset>
                </wp:positionH>
                <wp:positionV relativeFrom="paragraph">
                  <wp:posOffset>25400</wp:posOffset>
                </wp:positionV>
                <wp:extent cx="381000" cy="693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2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950</wp:posOffset>
                </wp:positionH>
                <wp:positionV relativeFrom="paragraph">
                  <wp:posOffset>68580</wp:posOffset>
                </wp:positionV>
                <wp:extent cx="1371600" cy="10896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临床医学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1500</w:t>
                            </w: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5.4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临床医学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1500</w:t>
                      </w: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78105</wp:posOffset>
                </wp:positionV>
                <wp:extent cx="838200" cy="7924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药学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2.4pt;mso-wrap-distance-left:9.05pt;mso-wrap-distance-right:9.05pt;mso-wrap-distance-top:0pt;mso-wrap-distance-bottom:0pt;margin-top:6.1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药学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200</wp:posOffset>
                </wp:positionH>
                <wp:positionV relativeFrom="paragraph">
                  <wp:posOffset>94615</wp:posOffset>
                </wp:positionV>
                <wp:extent cx="1143000" cy="876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护理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2000</w:t>
                            </w: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pt;mso-wrap-distance-left:9.05pt;mso-wrap-distance-right:9.05pt;mso-wrap-distance-top:0pt;mso-wrap-distance-bottom:0pt;margin-top:7.4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4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护理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2000</w:t>
                      </w: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197485</wp:posOffset>
                </wp:positionV>
                <wp:extent cx="911225" cy="4959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96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183pt;margin-top:15.55pt;width:71.7pt;height:39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176530</wp:posOffset>
                </wp:positionV>
                <wp:extent cx="1387475" cy="11969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197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414.75pt;margin-top:13.9pt;width:109.2pt;height:94.2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0</wp:posOffset>
                </wp:positionH>
                <wp:positionV relativeFrom="paragraph">
                  <wp:posOffset>1372870</wp:posOffset>
                </wp:positionV>
                <wp:extent cx="4330700" cy="608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608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2.5pt;margin-top:108.1pt;width:340.95pt;height:47.8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664845</wp:posOffset>
                </wp:positionV>
                <wp:extent cx="885825" cy="7105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10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82.25pt;margin-top:52.35pt;width:69.7pt;height:55.9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411730</wp:posOffset>
                </wp:positionV>
                <wp:extent cx="685800" cy="5943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14880" cy="54800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1" r="-1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89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14880" cy="54800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1" r="-1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1474470</wp:posOffset>
                </wp:positionV>
                <wp:extent cx="1028700" cy="3943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05pt;mso-wrap-distance-left:9.05pt;mso-wrap-distance-right:9.05pt;mso-wrap-distance-top:0pt;mso-wrap-distance-bottom:0pt;margin-top:116.1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4275</wp:posOffset>
                </wp:positionH>
                <wp:positionV relativeFrom="paragraph">
                  <wp:posOffset>1032510</wp:posOffset>
                </wp:positionV>
                <wp:extent cx="565150" cy="3124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6pt;mso-wrap-distance-left:9.05pt;mso-wrap-distance-right:9.05pt;mso-wrap-distance-top:0pt;mso-wrap-distance-bottom:0pt;margin-top:81.3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2620</wp:posOffset>
                </wp:positionH>
                <wp:positionV relativeFrom="paragraph">
                  <wp:posOffset>186055</wp:posOffset>
                </wp:positionV>
                <wp:extent cx="381000" cy="6934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14.6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11950</wp:posOffset>
                </wp:positionH>
                <wp:positionV relativeFrom="paragraph">
                  <wp:posOffset>412115</wp:posOffset>
                </wp:positionV>
                <wp:extent cx="381000" cy="6934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32.4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8205</wp:posOffset>
                </wp:positionH>
                <wp:positionV relativeFrom="paragraph">
                  <wp:posOffset>1032510</wp:posOffset>
                </wp:positionV>
                <wp:extent cx="571500" cy="3124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81.3pt;mso-position-vertical-relative:text;margin-left:4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7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44"/>
        <w:szCs w:val="44"/>
      </w:rPr>
      <w:t>2016</w:t>
    </w:r>
    <w:r>
      <w:rPr>
        <w:b/>
        <w:sz w:val="44"/>
        <w:szCs w:val="44"/>
      </w:rPr>
      <w:t>年开学典礼座位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0:00Z</dcterms:created>
  <dc:creator>User</dc:creator>
  <dc:description/>
  <cp:keywords/>
  <dc:language>en-US</dc:language>
  <cp:lastModifiedBy>User</cp:lastModifiedBy>
  <cp:lastPrinted>2013-10-09T08:41:00Z</cp:lastPrinted>
  <dcterms:modified xsi:type="dcterms:W3CDTF">2016-09-05T01:27:00Z</dcterms:modified>
  <cp:revision>4</cp:revision>
  <dc:subject/>
  <dc:title/>
</cp:coreProperties>
</file>