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自考监考人员名单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龙宇翔、刘会彦、张旭、杜林、马艳慧、李淑惠、李春赫、常迪、胡皓月、邴金兰、雷鸣、仇少坤、倪影、王晓琳、杨敬然、靳丹虹、王为、刘晓雅、胡静涛、赵学峰、杨立明、韩丽、李洪波、王红、于萌、马维娜、刘影、王晓梅、许丽、刘海英、张立、岳琳、王春梅、宋淑云、杜宏燕、黄志远、马龙、李淑艳、姜玲姝、李凌霄、马继红、唐诗扬、顾鸿鹄、李游、董岩、赵小平、刁长河、黄岚、王新、孙立、朱晓红、吴自宏、李明爱、詹俊辉、魏婷、杨昕、刘颖丽、张春英、刘思佳、王迪新、张嫡、刘志鹏、李桂波、郝强、刘盛男、吴天昊、田伟、袁媛、王成文、俞李丽、宋志明、吴凤君、王春刚、刘岩、幺洪岩、赵延良、陈曦、李超、刘长杰、王才、孟颖、宋佰慧、张程辉、刘思雅、王悦竹、唐娜、金爱军、李新鑫、高鑫、王晓丽、李雪、佟晓光、周晶、王晓纪、赵野、张凤芹、刘俊玲、高媛、王婷、史丽雯、丁建红、李璐、刘晓维、张占峰、于景龙、关晓光、刘丹丹、田玉秋、刘力维、李连会、王刚、张亚军、李默涵、何田、谷云、丁群荣、李冰、魏冰、奚庆、崔国贺、徐旸、袁宝欣、董漫、焦奕文、刘洋、杨智源、边红鑫、丁硕、王薇、李银环、梁远、高寒、彭惠英、李新、高淑贤、李艳萍、黄玫、王海建、马爱民、韦韬、栾吉华、王聪慧、何丽艳、杜海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8:00Z</dcterms:created>
  <dc:creator>User</dc:creator>
  <dc:description/>
  <cp:keywords/>
  <dc:language>en-US</dc:language>
  <cp:lastModifiedBy>User</cp:lastModifiedBy>
  <dcterms:modified xsi:type="dcterms:W3CDTF">2012-04-09T02:49:00Z</dcterms:modified>
  <cp:revision>8</cp:revision>
  <dc:subject/>
  <dc:title>监考教师名单</dc:title>
</cp:coreProperties>
</file>