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9"/>
        <w:gridCol w:w="1393"/>
        <w:gridCol w:w="1858"/>
        <w:gridCol w:w="1335"/>
        <w:gridCol w:w="1760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支部书记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仪器采购标前答疑会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政府采购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人员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“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一”期间学生工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设备采购开标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政府采购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有关人员</w:t>
            </w:r>
          </w:p>
        </w:tc>
      </w:tr>
      <w:tr>
        <w:trPr>
          <w:trHeight w:val="62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省级优秀课程预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天  各系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0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学生自律委员会工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8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·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一前安全、卫生、教学秩序大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周  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特困儿童救助计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分工会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太极拳活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校教职工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撰各系列工作规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校长外出开会  一周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4-20T07:58:00Z</cp:lastPrinted>
  <dcterms:modified xsi:type="dcterms:W3CDTF">2009-04-27T00:15:00Z</dcterms:modified>
  <cp:revision>428</cp:revision>
  <dc:subject/>
  <dc:title>长春医学高等专科学校</dc:title>
</cp:coreProperties>
</file>