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720"/>
        <w:gridCol w:w="1140"/>
        <w:gridCol w:w="6"/>
        <w:gridCol w:w="894"/>
        <w:gridCol w:w="6"/>
        <w:gridCol w:w="216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党支部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或职务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公开承诺情况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党支部审定意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u w:val="single"/>
              </w:rPr>
            </w:pPr>
            <w:r>
              <w:rPr/>
              <w:t>支部书记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360"/>
        <w:gridCol w:w="3600"/>
      </w:tblGrid>
      <w:tr>
        <w:trPr>
          <w:trHeight w:val="5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诺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点评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点评情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半年点评情况</w:t>
            </w:r>
          </w:p>
        </w:tc>
      </w:tr>
      <w:tr>
        <w:trPr>
          <w:trHeight w:val="2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支部书记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u w:val="single"/>
              </w:rPr>
            </w:pPr>
            <w:r>
              <w:rPr/>
              <w:t>支部书记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党员群众民主测评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参与测评党员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参与测评群众数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测评结果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测评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党支部认定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支部书记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党组织认定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党组织书记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写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深入开展创先争优活动党员公开承诺有关事项制定本承诺书。此承诺书可由县（市）区、开发区、市直党（工）委统一印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承诺书基本情况、承诺、践诺情况由党员本人填写。承诺情况要简明具体，具有可操作性，主要包括承诺事项、措施、时限、结果等；践诺情况要半年填写一次，总体完成时限在每年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。未在规定时限内完成承诺事项的要说明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此承诺书由党员个人填写承诺事项后，交所在党支部审定，合格后返给党员本人组织实施，践诺后交所在单位党组织认定、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支部书记承诺书中涉及点评、认定事项由上一级党组织书记或主管领导负责，并签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此承诺书中承诺、践诺情况作为党员创先争优表彰的重要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1:00Z</dcterms:created>
  <dc:creator>kgfgrgd</dc:creator>
  <dc:description/>
  <cp:keywords/>
  <dc:language>en-US</dc:language>
  <cp:lastModifiedBy>kgfgrgd</cp:lastModifiedBy>
  <dcterms:modified xsi:type="dcterms:W3CDTF">2010-09-07T10:25:00Z</dcterms:modified>
  <cp:revision>27</cp:revision>
  <dc:subject/>
  <dc:title>基本情况</dc:title>
</cp:coreProperties>
</file>