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表一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15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兼职研究生导师意向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76"/>
        <w:gridCol w:w="1800"/>
        <w:gridCol w:w="176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承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到外校兼职做研究生指导教师，并能严格遵守学术道德规范和我校兼职研究生导师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86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人事处制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>表二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兼职研究生导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57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导师层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博士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博士副导（准导师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硕士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硕士副导（准导师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</w:p>
        </w:tc>
      </w:tr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长签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校长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备案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9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将兼职学校的聘书或协议、网站下载的兼职信息材料交到人事处备案。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人事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0:00Z</dcterms:created>
  <dc:creator>Lenovo User</dc:creator>
  <dc:description/>
  <cp:keywords/>
  <dc:language>en-US</dc:language>
  <cp:lastModifiedBy>User</cp:lastModifiedBy>
  <cp:lastPrinted>2012-04-25T08:02:00Z</cp:lastPrinted>
  <dcterms:modified xsi:type="dcterms:W3CDTF">2012-04-25T01:02:00Z</dcterms:modified>
  <cp:revision>32</cp:revision>
  <dc:subject/>
  <dc:title>教师到校外单位兼任硕士研究生导师申请表</dc:title>
</cp:coreProperties>
</file>