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乡镇卫生院管理人员培训大纲</w:t>
      </w:r>
    </w:p>
    <w:p>
      <w:pPr>
        <w:pStyle w:val="Normal"/>
        <w:widowControl/>
        <w:snapToGrid w:val="false"/>
        <w:spacing w:lineRule="exact" w:line="600"/>
        <w:rPr>
          <w:rFonts w:ascii="仿宋_GB2312;Arial Unicode MS" w:hAnsi="仿宋_GB2312;Arial Unicode MS" w:eastAsia="黑体;SimHei" w:cs="宋体;SimSun"/>
          <w:b/>
          <w:b/>
          <w:color w:val="000000"/>
          <w:kern w:val="0"/>
          <w:sz w:val="44"/>
          <w:szCs w:val="32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时间安排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乡镇卫生院管理人员培训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参考学时为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个学时，由市卫生局组织实施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培训内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一）乡镇卫生院管理人员培训内容根据本地实际，结合农村卫生工作中的热点和难点制定。重点围绕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与卫生有关的法律法规、政策方针、行政管理、财务管理知识等，有针对性地开展培训工作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。同时组织学员进行案例分析和讨论、现场参观，并对有关工作进行部署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二）每一位学员都须以“贯彻落实十七届三中全会精神，紧密结合深化医药卫生体制改革，促进乡镇卫生院发展”为题，结合实践撰写一篇不少于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50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字的学习心得体会，并留案备查。</w:t>
      </w:r>
    </w:p>
    <w:p>
      <w:pPr>
        <w:pStyle w:val="Normal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8:00Z</dcterms:created>
  <dc:creator>ncc</dc:creator>
  <dc:description/>
  <cp:keywords/>
  <dc:language>en-US</dc:language>
  <cp:lastModifiedBy>ncc</cp:lastModifiedBy>
  <dcterms:modified xsi:type="dcterms:W3CDTF">2009-07-27T05:47:00Z</dcterms:modified>
  <cp:revision>4</cp:revision>
  <dc:subject/>
  <dc:title/>
</cp:coreProperties>
</file>