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多媒体设备管理工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828800" cy="693420"/>
                <wp:effectExtent l="1397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  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23.4pt;width:143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  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28800" cy="693420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  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4pt;width:143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  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31051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提前五分钟进入教室检查多媒体设备是否可用，如不能修复，按照操作说明所留电话报修（善学楼报现代教育技术中心，其他楼宇报系办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6.1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师提前五分钟进入教室检查多媒体设备是否可用，如不能修复，按照操作说明所留电话报修（善学楼报现代教育技术中心，其他楼宇报系办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9625</wp:posOffset>
                </wp:positionH>
                <wp:positionV relativeFrom="paragraph">
                  <wp:posOffset>89535</wp:posOffset>
                </wp:positionV>
                <wp:extent cx="1504950" cy="811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设备处制作多媒体设备操作说明并下发到每个系（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7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设备处制作多媒体设备操作说明并下发到每个系（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390650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网络中心每学期初对各系（部）办进行一次维护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网络中心每学期初对各系（部）办进行一次维护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276350" cy="1306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其他楼宇，系办负责该项工作人员应在接到电话后十分钟内到现场修复，不能修复报告系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.9pt;mso-wrap-distance-left:9.05pt;mso-wrap-distance-right:9.05pt;mso-wrap-distance-top:0pt;mso-wrap-distance-bottom:0pt;margin-top: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其他楼宇，系办负责该项工作人员应在接到电话后十分钟内到现场修复，不能修复报告系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1276350" cy="1306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善学楼，教育技术中心工作人员应在接到电话后十分钟内到现场修复，不能修复报告所属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.9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善学楼，教育技术中心工作人员应在接到电话后十分钟内到现场修复，不能修复报告所属系（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-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系（部）每学年最少对老师、学委做一次多媒体使用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系（部）每学年最少对老师、学委做一次多媒体使用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（部）每个月对所管辖多媒体设备最少做一次维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（部）每个月对所管辖多媒体设备最少做一次维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1390650" cy="613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发现问题，如无法修复报告系（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发现问题，如无法修复报告系（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1287780"/>
                <wp:effectExtent l="10795" t="5715" r="1143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办应于1小时内将维修单填好报系主任或系办主任签字送交设备管理处修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3.4pt;width:197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办应于1小时内将维修单填好报系主任或系办主任签字送交设备管理处修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一般问题设备处在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小时内修复，系办同时在现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一般问题设备处在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小时内修复，系办同时在现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重大故障设备处在三个工作日内修复，系办同时在现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重大故障设备处在三个工作日内修复，系办同时在现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0:00Z</dcterms:created>
  <dc:creator>User</dc:creator>
  <dc:description/>
  <cp:keywords/>
  <dc:language>en-US</dc:language>
  <cp:lastModifiedBy>User</cp:lastModifiedBy>
  <cp:lastPrinted>2014-05-05T15:39:00Z</cp:lastPrinted>
  <dcterms:modified xsi:type="dcterms:W3CDTF">2014-05-06T07:36:00Z</dcterms:modified>
  <cp:revision>9</cp:revision>
  <dc:subject/>
  <dc:title>多媒体设备管理工作流程</dc:title>
</cp:coreProperties>
</file>