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化校园引领绿色医专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党委宣传部工作计划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今年是党的十八大召开的喜庆之年，是“文化校园”建设的揭幕年，也是学校的“评价体系构建年”，更是学校“十二五”事业的强力推进之年。党委宣传部坚持“贴近实际、贴近校园、贴近师生”的原则，围绕学校中心工作，认真落实党委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宣传思想文化工作要点》，为“文化校园”建设提供强大的精神动力、舆论支持、思想保证和文化条件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一、浓厚学习氛围，提高理论素养、政策水平和个人修养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要创新学习形式，让每个员工走进书店、走近文化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织</w:t>
      </w:r>
      <w:r>
        <w:rPr>
          <w:rFonts w:ascii="仿宋_GB2312" w:hAnsi="仿宋_GB2312" w:eastAsia="仿宋_GB2312"/>
          <w:b/>
          <w:sz w:val="28"/>
          <w:szCs w:val="28"/>
        </w:rPr>
        <w:t>“文化沙龙”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Cs/>
          <w:sz w:val="28"/>
          <w:szCs w:val="28"/>
        </w:rPr>
        <w:t>号召每个员工走进书店、思考文化。与校工会联合，全年分主题、分主体、分重点、分时段开展活动，通过座谈、辩论、赏析等方式，</w:t>
      </w:r>
      <w:r>
        <w:rPr>
          <w:rFonts w:ascii="仿宋_GB2312" w:hAnsi="仿宋_GB2312" w:eastAsia="仿宋_GB2312"/>
          <w:sz w:val="28"/>
          <w:szCs w:val="28"/>
        </w:rPr>
        <w:t>定期组织诗歌、散文、杂文、体会心得等交流活动，在校报上开设专栏，并在年底分类结集成册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建立</w:t>
      </w:r>
      <w:r>
        <w:rPr>
          <w:rFonts w:ascii="仿宋_GB2312" w:hAnsi="仿宋_GB2312" w:eastAsia="仿宋_GB2312"/>
          <w:b/>
          <w:sz w:val="28"/>
          <w:szCs w:val="28"/>
        </w:rPr>
        <w:t>“理论超市”</w:t>
      </w:r>
      <w:r>
        <w:rPr>
          <w:rFonts w:ascii="仿宋_GB2312" w:hAnsi="仿宋_GB2312" w:eastAsia="仿宋_GB2312"/>
          <w:sz w:val="28"/>
          <w:szCs w:val="28"/>
        </w:rPr>
        <w:t>。牵头建立理论超市，设党建党务、行政管理、教育教学、学生管理、后勤服务、政策法规、学校文化、法制宣传八个“理论专题”。号召大家定期推荐、提供理论知识，同时，借助外部资源“索取”相关学习资源，定期在党委宣传部下载专区刊发，推动师生养成重学习、爱学习、会学习的好习惯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成立“</w:t>
      </w:r>
      <w:r>
        <w:rPr>
          <w:rFonts w:ascii="仿宋_GB2312" w:hAnsi="仿宋_GB2312" w:eastAsia="仿宋_GB2312"/>
          <w:b/>
          <w:sz w:val="28"/>
          <w:szCs w:val="28"/>
        </w:rPr>
        <w:t>理论宣讲团</w:t>
      </w:r>
      <w:r>
        <w:rPr>
          <w:rFonts w:ascii="仿宋_GB2312" w:hAnsi="仿宋_GB2312" w:eastAsia="仿宋_GB2312"/>
          <w:sz w:val="28"/>
          <w:szCs w:val="28"/>
        </w:rPr>
        <w:t>”。在全校范围内遴选校内宣讲团成员，根据情势需要，每个成员每学期准备一个专题，通过选课的方式为师生主要是学生提供精神滋养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组织</w:t>
      </w:r>
      <w:r>
        <w:rPr>
          <w:rFonts w:ascii="仿宋_GB2312" w:hAnsi="仿宋_GB2312" w:eastAsia="仿宋_GB2312"/>
          <w:b/>
          <w:sz w:val="28"/>
          <w:szCs w:val="28"/>
        </w:rPr>
        <w:t>“实践课堂</w:t>
      </w:r>
      <w:r>
        <w:rPr>
          <w:rFonts w:ascii="仿宋_GB2312" w:hAnsi="仿宋_GB2312" w:eastAsia="仿宋_GB2312"/>
          <w:sz w:val="28"/>
          <w:szCs w:val="28"/>
        </w:rPr>
        <w:t>”，结合“假日学校”或节庆日，适时适宜地举行分享讲堂、团体辅导、团队拓展等实践活动，浓郁学习氛围，共享学习成果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开设</w:t>
      </w:r>
      <w:r>
        <w:rPr>
          <w:rFonts w:ascii="仿宋_GB2312" w:hAnsi="仿宋_GB2312" w:eastAsia="仿宋_GB2312"/>
          <w:b/>
          <w:sz w:val="28"/>
          <w:szCs w:val="28"/>
        </w:rPr>
        <w:t>“职工学堂”</w:t>
      </w:r>
      <w:r>
        <w:rPr>
          <w:rFonts w:ascii="仿宋_GB2312" w:hAnsi="仿宋_GB2312" w:eastAsia="仿宋_GB2312"/>
          <w:sz w:val="28"/>
          <w:szCs w:val="28"/>
        </w:rPr>
        <w:t>。各支部书记要号召本支部职工加强理论学习，建设好“职工学堂”，每学期至少要组织一次集体学习，党委宣传部每学期将对各支部学习情况进行检查，检查结果将纳入“高校文明杯”评选和支部集体评优。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加强校系两级中心组学习，深入了解国情省情市情。校系两级中心组学习以“四个一”为抓手：每半个月编印一份“中心组学习内参”、“每季度聆听一场专家报告”、“每季度阅读一本经典好书”、“每年完成一项专题调研”，学习成果编印《学习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思考》专辑，不断提高理论学习对学校事业发展的指导价值。   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深入学习、宣传和贯彻党的十八大精神。上半年要以学习宣传十七届六中全会精神、两会精神为重点；十八大召开后，组织多层次专题学习。</w:t>
      </w:r>
    </w:p>
    <w:p>
      <w:pPr>
        <w:pStyle w:val="Normal"/>
        <w:spacing w:lineRule="exact" w:line="5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正确把握舆论导向，将“文化校园”建设引向深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制定《文化校园建设中长期规划》。围绕“文化校园愿景”，积极创设全体人员抓审美、党政人员抓自省、教学人员抓自信、学工队伍抓自律、后勤队伍抓理念、领导干部抓自讼的载体、路径、平台和氛围。</w:t>
      </w:r>
    </w:p>
    <w:p>
      <w:pPr>
        <w:pStyle w:val="Normal"/>
        <w:spacing w:lineRule="exact" w:line="5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开展“唱、传、讲、读”活动。在师生中开展“唱校歌、传文化、讲文明、读经典”活动，提高精神境界，促进和谐发展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用医专元素重塑学校</w:t>
      </w:r>
      <w:r>
        <w:rPr>
          <w:rFonts w:eastAsia="仿宋_GB2312" w:ascii="仿宋_GB2312" w:hAnsi="仿宋_GB2312"/>
          <w:sz w:val="28"/>
          <w:szCs w:val="28"/>
        </w:rPr>
        <w:t>VI</w:t>
      </w:r>
      <w:r>
        <w:rPr>
          <w:rFonts w:ascii="仿宋_GB2312" w:hAnsi="仿宋_GB2312" w:eastAsia="仿宋_GB2312"/>
          <w:sz w:val="28"/>
          <w:szCs w:val="28"/>
        </w:rPr>
        <w:t>体系，使</w:t>
      </w:r>
      <w:r>
        <w:rPr>
          <w:rFonts w:eastAsia="仿宋_GB2312" w:ascii="仿宋_GB2312" w:hAnsi="仿宋_GB2312"/>
          <w:sz w:val="28"/>
          <w:szCs w:val="28"/>
        </w:rPr>
        <w:t>CI</w:t>
      </w:r>
      <w:r>
        <w:rPr>
          <w:rFonts w:ascii="仿宋_GB2312" w:hAnsi="仿宋_GB2312" w:eastAsia="仿宋_GB2312"/>
          <w:sz w:val="28"/>
          <w:szCs w:val="28"/>
        </w:rPr>
        <w:t>建设整体升级。重新制作校园墙上所有的文字标识，充分体现医专文化元素，进一步完善校园标识系统的推广和应用，做到树有树名、物有物语、名有故事、语有内涵。</w:t>
      </w:r>
    </w:p>
    <w:p>
      <w:pPr>
        <w:pStyle w:val="Normal"/>
        <w:spacing w:lineRule="exact" w:line="540"/>
        <w:ind w:left="141" w:firstLine="428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丰富校园文化建设主题活动。开展“喜迎党的十八大”主题活动、“文化校园 绿色医专”主题宣传、“览医专校史塑医专精神”校史校情教育、“医专风采”摄影作品展、“唱响校歌 激情医专”校歌传唱、“名人论坛”等活动，营造浓郁的弘扬社会主义核心价值体系和浓郁的爱校氛围。</w:t>
      </w:r>
    </w:p>
    <w:p>
      <w:pPr>
        <w:pStyle w:val="Normal"/>
        <w:spacing w:lineRule="exact" w:line="540"/>
        <w:ind w:left="141" w:firstLine="42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以文化引领绿色医专建设，继续办好“假日学校”和名人论坛，营造构建幸福、和谐、民主新医专的舆论氛围，高举“文化”大旗，深化引导和推进绿色医专建设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以社会主义核心价值体系为引领，不断深化精神文明建设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在师生中广泛开展“学雷锋常态化、机制化”活动。以传承和弘扬雷锋精神为主题，以“学校有人气、员工有朝气、学生有灵气”为重点，引导师生员工努力成为新时代雷锋精神的传播者、弘扬者和践行者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一是开展以“践行雷锋精神、办社会满意教育”为主题的教育实践活动，号召党员干部职工以雷锋精神为引领，走进学校、走进师生、走访家长，查隐患、查实情、查问题，解困难、做实事、惠群众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是在广大教师中开展以“学习雷锋、为人师表”主题教育实践活动，着力弘扬和实践雷锋奉献精神和敬业精神，广泛开展教师职业理想、职业精神和职业道德大讨论，引导广大教师努力提高师德素养，树立良好学风，专心教学、潜心育人，争做学生满意的好教师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是在学生中开展以“弘扬雷锋精神、做全面发展一代新人”为主题的教育实践活动，组织班级、党团组织、学生社团等通过学雷锋主题演讲、报告座谈、读书征文、文艺演出等形式，开展学雷锋主题班日、主题党团日等活动，引导学生了解雷锋先进事迹，崇尚雷锋高尚品德，感悟雷锋时代精神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深入开展“高校文明杯”评比活动。细化高校文明杯评比标准，通过开展“教师的风采”、“我最喜欢的老师”、“身边的榜样”等活动，发现、挖掘和树立典型人物、典型事迹，努力做到教育有真情，教学有耐心，管理有原则，服务有标准。通过个人自荐、支部审核、学校排查的方式，在全校范围内评选“三育人”师德标兵，并在此基础上产生学校“文明杯”人选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加强教职工思想政治教育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出台《关于加强青年教师思想政治教育的意见》，通过教学关、科研关、思想关“三关并举”，加强对青年教师的思想政治教育工作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是建立教职工思想动态调研收集分析制度，准确把握教职工的思想脉搏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三是开展思想政治教育工作专题立项，积极发动基层党支部探索教职工思想政治教育的新途径、新方法，不断提升思想政治教育工作的吸引力与实效性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进一步完善《德育大纲》，加大学校思想政治课和形势与政策课的建设和改革力度，召开德育教育座谈会，衔接好主阵地、主渠道、主课堂的有效衔接，做到全方位、全过程育人。以先进的文化教育学生、引领学生、感召学生，帮助学生树立正确的人生观、价值观和世界观，促进学生精神的升华和信仰的坚定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eastAsia="仿宋_GB2312"/>
          <w:sz w:val="28"/>
          <w:szCs w:val="28"/>
        </w:rPr>
        <w:t>成立党建和思想教育研究会，加强党建和思想政治工作理论研究，制定章程，开展思想政治教育研讨会，开展专题调研和科研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四、努力营造学校有人气、员工有朝气、学生有灵气的格调和氛围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按照“三贴近”原则，走基层、转作风、改文风，开展“聚焦一线”行动，深入挖掘和报道学校教学、管理、服务等一线和学生中的新鲜经验、独特做法和凡人新事，弘扬校风正、学风浓、考风严的校园风尚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加强校园媒体建设，提升对校园舆论的引导能力。紧密围绕学校中心和重点工作，开设专题专栏，精心策划、培育和打造校内新闻宣传品牌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校报按照“一版做重、二版做深、三版做活、四版做雅”的思路，进行版面创新，拓展栏目内涵如开设“校友看医专”、“文化医专行”等；召开校报工作研讨会，加强内容策划，更好地发挥校报作用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是抓好内网平台宣传。继续提高“新闻快递”的质量，规范新闻审核程序，严格新闻宣传纪律，凡是部门或个人获奖情况的通报和宣传要由相关主管部门审核真伪，经主管校领导审核后由党委宣传部统一发布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是重点抓好外网宣传，优化栏目设计，丰富版面内容，及时更新。出台管理办法，开展网络文化节系列活动，提高网站的吸引力，努力做到学校美誉度高、信誉度好、知名度广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四是加强学校官方微博建设与管理。制定官方微博管理办法，细分微博栏目，将相应权限下分到学生处、团委，信息归类集中发布。开展温暖校园随手拍、毕业生寄语、新生军训心声、毕业典礼直播等微博活动，提升微博人气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是指导校园广播站要提升节目内涵，丰富节目样式，增加“校内新闻”栏目，引导学生了解学校、关注学校、关心学校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是加强校园图片的管理和运用。一方面继续加强校园图片库的建设，及时更新校园网络图片；另一方面，注重图片的运用，开展图片展、分门别类制作电子相册、图片册、台历、明信片等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加强校内新闻宣传队伍建设，建立校园新闻素材征集与共享机制。整合和优化一支由宣传部专职人员、各党支部宣传委员、教职工记者、学生记者、学生会宣传部长等组成的大宣传工作队伍，开展专题培训，提高业务水平，激发工作潜能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组织开展年度十件大事或十大新闻、“炫彩医专”摄影评选活动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以提升学校社会形象为目标，进一步加大对外宣传力度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　　一是进一步加强与新闻媒体的沟通和合作。围绕学校重点和特色工作，主动设计和策划宣传议题，主动提供新闻稿件，力求在高层次媒体、主流媒体多发稿、发好稿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是构建大外宣格局，强化外宣意识，进一步探索外宣工作的路径方法，用好用活政府各级简报和知名网站。　　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是建立新闻发言人制度，提升校内事件研判水平，完善信息处置机制，加强舆情监控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是建立危机处理快速反应和应急宣传机制。加强突发事件的校内信息沟通，在师生中普及危机应对知识，努力建立与媒体有效沟通的渠道，提高与媒体沟通的能力，全力维护校园稳定发展大局和学校良好社会形象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是加强校内舆论引导和监督。加强对特殊人群如外教思想的把控，加强对特殊活动如校园商业赞助行为动机的审查等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按照学校标准化建设要求，进一步加强制度和标准建设，建立评价体系，做好标准化处室建设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按照评估要求，做好所承担的迎评工作任务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部</w:t>
      </w:r>
    </w:p>
    <w:p>
      <w:pPr>
        <w:pStyle w:val="Normal"/>
        <w:spacing w:lineRule="exact" w:line="54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30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3:00Z</dcterms:created>
  <dc:creator>微软用户</dc:creator>
  <dc:description/>
  <cp:keywords/>
  <dc:language>en-US</dc:language>
  <cp:lastModifiedBy>微软用户</cp:lastModifiedBy>
  <dcterms:modified xsi:type="dcterms:W3CDTF">2012-03-01T07:01:00Z</dcterms:modified>
  <cp:revision>32</cp:revision>
  <dc:subject/>
  <dc:title>2012年宣传思想文化工作要点</dc:title>
</cp:coreProperties>
</file>