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公务卡报销流程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286760" cy="3448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持公务卡公务支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3.4pt;width:258.7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持公务卡公务支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1295" cy="207010"/>
                <wp:effectExtent l="53340" t="12700" r="527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23.4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286760" cy="34480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得POS小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pt;width:258.7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得POS小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286760" cy="34480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公务卡报销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3.4pt;width:258.7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公务卡报销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1295" cy="207010"/>
                <wp:effectExtent l="53340" t="12700" r="527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1295" cy="207010"/>
                <wp:effectExtent l="53340" t="12700" r="527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10"/>
          <w:lang w:val="en-US" w:eastAsia="en-US"/>
        </w:rPr>
      </w:pPr>
      <w:r>
        <w:rPr>
          <w:b/>
          <w:bCs/>
          <w:sz w:val="3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172460" cy="34480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持本人签字的附有报销凭据的贴附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.6pt;width:249.7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持本人签字的附有报销凭据的贴附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1295" cy="207010"/>
                <wp:effectExtent l="53340" t="12700" r="527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39390" cy="34544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 门 负 责 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审 核 签 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215.6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 门 负 责 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审 核 签 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382270</wp:posOffset>
                </wp:positionV>
                <wp:extent cx="2739390" cy="34480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 管 校 领 导 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30.1pt;width:215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 管 校 领 导 审 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158115</wp:posOffset>
                </wp:positionV>
                <wp:extent cx="201295" cy="207010"/>
                <wp:effectExtent l="53340" t="12700" r="527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2.45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347980</wp:posOffset>
                </wp:positionV>
                <wp:extent cx="201295" cy="207010"/>
                <wp:effectExtent l="53340" t="12700" r="527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27.4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185</wp:posOffset>
                </wp:positionH>
                <wp:positionV relativeFrom="paragraph">
                  <wp:posOffset>175895</wp:posOffset>
                </wp:positionV>
                <wp:extent cx="2739390" cy="345440"/>
                <wp:effectExtent l="12700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计 财 处 会 计 审 核 签 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13.85pt;width:215.6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计 财 处 会 计 审 核 签 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185</wp:posOffset>
                </wp:positionH>
                <wp:positionV relativeFrom="paragraph">
                  <wp:posOffset>366395</wp:posOffset>
                </wp:positionV>
                <wp:extent cx="2739390" cy="34480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 长 签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28.85pt;width:215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 长 签 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915</wp:posOffset>
                </wp:positionH>
                <wp:positionV relativeFrom="paragraph">
                  <wp:posOffset>142240</wp:posOffset>
                </wp:positionV>
                <wp:extent cx="201295" cy="207010"/>
                <wp:effectExtent l="53340" t="12700" r="527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1.2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346075</wp:posOffset>
                </wp:positionV>
                <wp:extent cx="1119505" cy="783590"/>
                <wp:effectExtent l="0" t="14605" r="1524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783720"/>
                          <a:chOff x="0" y="0"/>
                          <a:chExt cx="1119600" cy="783720"/>
                        </a:xfrm>
                      </wpg:grpSpPr>
                      <wps:wsp>
                        <wps:cNvSpPr/>
                        <wps:spPr>
                          <a:xfrm>
                            <a:off x="592560" y="388800"/>
                            <a:ext cx="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96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0"/>
                              <a:ext cx="92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周四签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59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240"/>
                              <a:ext cx="197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27.25pt;width:88.2pt;height:61.65pt" coordorigin="5706,545" coordsize="1764,1233">
                <v:line id="shape_0" from="6639,1157" to="6639,176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5706;top:545;width:1764;height:1233">
                  <v:roundrect id="shape_0" fillcolor="white" stroked="t" o:allowincell="f" style="position:absolute;left:6017;top:545;width:145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周四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shortdot" joinstyle="miter" endcap="flat"/>
                    <w10:wrap type="none"/>
                  </v:roundrect>
                  <v:line id="shape_0" from="5706,1779" to="6638,177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5707,848" to="6017,848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915</wp:posOffset>
                </wp:positionH>
                <wp:positionV relativeFrom="paragraph">
                  <wp:posOffset>332105</wp:posOffset>
                </wp:positionV>
                <wp:extent cx="201295" cy="207010"/>
                <wp:effectExtent l="53340" t="12700" r="527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26.15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185</wp:posOffset>
                </wp:positionH>
                <wp:positionV relativeFrom="paragraph">
                  <wp:posOffset>160020</wp:posOffset>
                </wp:positionV>
                <wp:extent cx="2739390" cy="34544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计 财 处 处 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12.6pt;width:215.6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计 财 处 处 长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 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185</wp:posOffset>
                </wp:positionH>
                <wp:positionV relativeFrom="paragraph">
                  <wp:posOffset>350520</wp:posOffset>
                </wp:positionV>
                <wp:extent cx="2739390" cy="541020"/>
                <wp:effectExtent l="12700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 纳 付 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27.6pt;width:215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 纳 付 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915</wp:posOffset>
                </wp:positionH>
                <wp:positionV relativeFrom="paragraph">
                  <wp:posOffset>126365</wp:posOffset>
                </wp:positionV>
                <wp:extent cx="201295" cy="207010"/>
                <wp:effectExtent l="53340" t="12700" r="527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7000"/>
                        </a:xfrm>
                        <a:prstGeom prst="downArrow">
                          <a:avLst>
                            <a:gd name="adj1" fmla="val 50000"/>
                            <a:gd name="adj2" fmla="val 257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9.95pt;width:15.8pt;height:16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227330</wp:posOffset>
                </wp:positionV>
                <wp:extent cx="1012190" cy="495300"/>
                <wp:effectExtent l="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5360"/>
                          <a:chOff x="0" y="0"/>
                          <a:chExt cx="1012320" cy="49536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829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票据次周周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1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7.9pt;width:79.7pt;height:39pt" coordorigin="5756,358" coordsize="1594,780">
                <v:roundrect id="shape_0" fillcolor="white" stroked="t" o:allowincell="f" style="position:absolute;left:6043;top:358;width:1306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票据次周周三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roundrect>
                <v:line id="shape_0" from="5756,793" to="6035,79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程付款自行提请校长审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程、维修类发票需附工程合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服务性发票需附销售合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销金额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的需附销售合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资产处</dc:creator>
  <dc:description/>
  <cp:keywords/>
  <dc:language>en-US</dc:language>
  <cp:lastModifiedBy>User</cp:lastModifiedBy>
  <cp:lastPrinted>2015-05-08T16:02:00Z</cp:lastPrinted>
  <dcterms:modified xsi:type="dcterms:W3CDTF">2015-07-02T01:15:00Z</dcterms:modified>
  <cp:revision>81</cp:revision>
  <dc:subject/>
  <dc:title>长春工程学院公务卡管理办法</dc:title>
</cp:coreProperties>
</file>