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关于填报因私出国（境）人员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审批情况统计表的通知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县（市）区委组织部、开发区党办，市直部门党（工）委办公室、组织（人事）处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吉林省委组织部《关于填报因私出国（境）人员审批情况统计表的通知》要求，为全面了解全市因私出国（境）人员审批情况，现将《因私出国人员审批情况统计表》、《因私赴港澳台人员审批情况统计表》、《因私出国（境）人员出走、滞留不归情况统计表》印发给你们，请认真、准确填报。填报工作以各县（市）区、市直部门为单位进行统计和报送，统计口径为本县（市）区、本部门所属全体国家（行政、事业单位）工作人员，由长春市管理的干部因私出国（境）情况不需统计在内，具体统计到办事员层级。市国资委管理企业由市国资委统计和报送。请各统计单位将统计表加盖公章后，务必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报送至市委组织部组织员办公室，电子邮件传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ccswzzybgs@163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联系人：董健，联系电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传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87761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共长春市委组织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0:00Z</dcterms:created>
  <dc:creator>LENOVO USER</dc:creator>
  <dc:description/>
  <cp:keywords/>
  <dc:language>en-US</dc:language>
  <cp:lastModifiedBy>微软用户</cp:lastModifiedBy>
  <cp:lastPrinted>2012-07-05T16:01:00Z</cp:lastPrinted>
  <dcterms:modified xsi:type="dcterms:W3CDTF">2012-07-30T09:18:00Z</dcterms:modified>
  <cp:revision>49</cp:revision>
  <dc:subject/>
  <dc:title>国家工作人员因私出国（境）审批工作</dc:title>
</cp:coreProperties>
</file>