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新闻快递分类统计一览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教部寒假开始举办护士上岗证考前辅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kern w:val="0"/>
                <w:sz w:val="32"/>
                <w:szCs w:val="32"/>
              </w:rPr>
              <w:t>年吉林省（长春地区）社区护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实践技能统一考核圆满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校毕业前补考和学期补考顺利进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校寒假筹备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度精品课程申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学校领导考察模拟医院及社区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图书馆带队赴吉林警察学院考察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教处组织召开二〇一〇年度科研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外语培训中心进行四、六级考前辅导培训筹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校学子获认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实习就业两丰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模拟医院 社区卫生服务中心召开文化建设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学科和师资建设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校教师参加</w:t>
            </w:r>
            <w:r>
              <w:rPr>
                <w:rFonts w:cs="宋体;SimSun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kern w:val="0"/>
                <w:sz w:val="28"/>
                <w:szCs w:val="28"/>
              </w:rPr>
              <w:t>年国家精品课程建设专题（高职）高级研修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度申报省级优秀教学团队校内评审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召开第六次专业建设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日本全国人才支援事业协同组合访问我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示范校建设第二次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集团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二〇一〇年第一次学术委员会议召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长春市二道区卫生局来我校举办专场招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专学子齐动手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创和谐美丽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校召开</w:t>
            </w:r>
            <w:r>
              <w:rPr>
                <w:rFonts w:cs="宋体;SimSun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kern w:val="0"/>
                <w:sz w:val="28"/>
                <w:szCs w:val="28"/>
              </w:rPr>
              <w:t>年申报省精课程校内审核会和申报省优课程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cs="宋体;SimSun"/>
                <w:bCs/>
                <w:kern w:val="0"/>
                <w:sz w:val="32"/>
                <w:szCs w:val="32"/>
              </w:rPr>
              <w:t>校召开卫生工作现场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教处组织召开我校</w:t>
            </w:r>
            <w:r>
              <w:rPr>
                <w:rFonts w:cs="宋体;SimSun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kern w:val="0"/>
                <w:sz w:val="28"/>
                <w:szCs w:val="28"/>
              </w:rPr>
              <w:t>年省级科学技术类课题申报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校临床基本技能课程组参加省高校精品课程汇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外语培训中心举办大学英语四六级考前辅导班开班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语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校</w:t>
            </w: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kern w:val="0"/>
                <w:sz w:val="28"/>
                <w:szCs w:val="28"/>
              </w:rPr>
              <w:t>名教师特聘为吉林省国家紧急救援培训鉴定中心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高职班辅导员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学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暑期</w:t>
            </w:r>
            <w:bookmarkStart w:id="0" w:name="baidusnap1"/>
            <w:bookmarkEnd w:id="0"/>
            <w:r>
              <w:rPr>
                <w:rFonts w:cs="宋体;SimSun"/>
                <w:kern w:val="0"/>
                <w:sz w:val="32"/>
                <w:szCs w:val="32"/>
              </w:rPr>
              <w:t>社会实践工作得到</w:t>
            </w:r>
            <w:bookmarkStart w:id="1" w:name="baidusnap3"/>
            <w:bookmarkEnd w:id="1"/>
            <w:r>
              <w:rPr>
                <w:rFonts w:cs="宋体;SimSun"/>
                <w:kern w:val="0"/>
                <w:sz w:val="32"/>
                <w:szCs w:val="32"/>
              </w:rPr>
              <w:t>省级表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后勤党支部召开支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举办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春季学期教案展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浓浓师生情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爱心资助暖人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学科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第三次人卫版教材编审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举办学生党员发展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心理健康指导中心对大学生心理协会成员进行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心理健康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举行校园安全应急演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全国计算机等级考试工作圆满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开展丰富多彩的迎团代会主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、药学系团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学子喜获“自强奖学金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举办青年团员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突显民生情怀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营造和谐氛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团委组织师生清明节为烈士扫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吉林省中外合作办学项目检查工作组来我校督导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举办消防知识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情系灾区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爱散人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—</w:t>
            </w:r>
            <w:r>
              <w:rPr>
                <w:rFonts w:cs="宋体;SimSun"/>
                <w:kern w:val="0"/>
                <w:sz w:val="32"/>
                <w:szCs w:val="32"/>
              </w:rPr>
              <w:t>我校开展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“每人捐赠一瓶水，我为抗旱做贡献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创建寝室文化开放文明之花——</w:t>
            </w:r>
            <w:r>
              <w:rPr>
                <w:rFonts w:cs="宋体;SimSun"/>
                <w:kern w:val="0"/>
                <w:sz w:val="32"/>
                <w:szCs w:val="32"/>
              </w:rPr>
              <w:softHyphen/>
              <w:softHyphen/>
            </w:r>
            <w:r>
              <w:rPr>
                <w:rFonts w:cs="宋体;SimSun"/>
                <w:kern w:val="0"/>
                <w:sz w:val="32"/>
                <w:szCs w:val="32"/>
              </w:rPr>
              <w:t>医学系表彰优秀学生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全国高职高专卫生管理类专业第一次工作会议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暨专业建设规范研讨会在我校召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在</w:t>
            </w:r>
            <w:r>
              <w:rPr>
                <w:rFonts w:cs="宋体;SimSun"/>
                <w:kern w:val="0"/>
                <w:sz w:val="32"/>
                <w:szCs w:val="32"/>
              </w:rPr>
              <w:t>2009</w:t>
            </w:r>
            <w:r>
              <w:rPr>
                <w:rFonts w:cs="宋体;SimSun"/>
                <w:kern w:val="0"/>
                <w:sz w:val="32"/>
                <w:szCs w:val="32"/>
              </w:rPr>
              <w:t>年度“高校文明杯”竞赛活动中喜获多项荣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用双手清洁校园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用行动践行志愿者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爱卫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送温暖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图书馆在行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招生专业简介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学生入党积极分子培训班相继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、护理系、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情系玉树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放飞希望我校下半旗哀悼玉树遇难同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勤工助学教育管理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远离青春陷阱共建安全校园——药学系举办安全知识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示范校建设项目验收迎检工作协调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职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我校情系灾区组织教职工奉献爱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党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学生顺利参加专升本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示范校验收报告写作组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职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领导亲率机关行政人员参观模拟医院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举办本年度第二次继续教育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国家级涉外护理教育研究会专家来我校参观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办、护理系、外语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举办“时尚杯”护理急救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专学子参加校外文艺活动展风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开展春季教工台球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工会台球协会、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组织召开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第二次学术委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教务处组织系部教师到模拟医院楼参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基础医学部党支部召开廉洁从教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基础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五四薪火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点亮青春药学系举办演讲比赛纪念“五</w:t>
            </w:r>
            <w:r>
              <w:rPr>
                <w:rFonts w:cs="宋体;SimSun"/>
                <w:kern w:val="0"/>
                <w:sz w:val="32"/>
                <w:szCs w:val="32"/>
              </w:rPr>
              <w:t>·</w:t>
            </w:r>
            <w:r>
              <w:rPr>
                <w:rFonts w:cs="宋体;SimSun"/>
                <w:kern w:val="0"/>
                <w:sz w:val="32"/>
                <w:szCs w:val="32"/>
              </w:rPr>
              <w:t>四运动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专护理系举办“班操比赛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6" w:leader="none"/>
              </w:tabs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护理系组织召开《社区护理技术》课程</w:t>
            </w:r>
            <w:r>
              <w:rPr>
                <w:rFonts w:cs="宋体;SimSun"/>
                <w:kern w:val="0"/>
                <w:sz w:val="28"/>
                <w:szCs w:val="28"/>
              </w:rPr>
              <w:t>2010</w:t>
            </w:r>
            <w:r>
              <w:rPr>
                <w:rFonts w:cs="宋体;SimSun"/>
                <w:kern w:val="0"/>
                <w:sz w:val="28"/>
                <w:szCs w:val="28"/>
              </w:rPr>
              <w:t>年第一次教学反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举办护生授帽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系开展“情牵母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遥报春晖”母亲节感恩送祝福签名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刘伟副校长社区卫生服务中心现场办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组织召开省级课题成果验收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毕业相关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举办第三次继续教育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毕业生就业双选会报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组织召开社区护理教学工作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举办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届毕业生春季就业洽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严肃考试纪律　倡导优良风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饮食服务公司：架起沟通桥梁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提升服务品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饮食服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各系部相继开展教师说课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、基础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6" w:leader="none"/>
              </w:tabs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成教部举办长春市社区卫生人员岗位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“我对党知多少”知识竞赛落下帷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党支部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就业双选会再创佳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刘伟副校长成教部现场办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 w:val="28"/>
                <w:szCs w:val="28"/>
              </w:rPr>
              <w:t>成人教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成功举办第二届“精业杯”教师说课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“廉洁从教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爱岗敬业”演讲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赴日护士资格培训工作项目洽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外事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98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cs="宋体;SimSun"/>
                <w:kern w:val="0"/>
                <w:sz w:val="32"/>
                <w:szCs w:val="32"/>
              </w:rPr>
              <w:t>我的梦”残疾艺术团来校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大学生党建社团先锋社成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承办</w:t>
            </w: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农村卫生院公共卫生人员培训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深入开展创先争优活动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党委办公室、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举办吉林医药职业教育集团师资培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职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爱心帮扶贫困小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6" w:leader="none"/>
              </w:tabs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饮食服务公司大力加强食品卫生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饮食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我校话剧《寻找</w:t>
            </w:r>
            <w:r>
              <w:rPr>
                <w:rFonts w:cs="宋体;SimSun"/>
                <w:kern w:val="0"/>
                <w:sz w:val="28"/>
                <w:szCs w:val="28"/>
              </w:rPr>
              <w:t>X</w:t>
            </w:r>
            <w:r>
              <w:rPr>
                <w:rFonts w:cs="宋体;SimSun"/>
                <w:kern w:val="0"/>
                <w:sz w:val="28"/>
                <w:szCs w:val="28"/>
              </w:rPr>
              <w:t>医生》在吉林省第五届大学生艺术节上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护理系欢送</w:t>
            </w:r>
            <w:r>
              <w:rPr>
                <w:rFonts w:cs="宋体;SimSun"/>
                <w:kern w:val="0"/>
                <w:sz w:val="32"/>
                <w:szCs w:val="32"/>
              </w:rPr>
              <w:t>2008</w:t>
            </w:r>
            <w:r>
              <w:rPr>
                <w:rFonts w:cs="宋体;SimSun"/>
                <w:kern w:val="0"/>
                <w:sz w:val="32"/>
                <w:szCs w:val="32"/>
              </w:rPr>
              <w:t>级学生去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图书馆开展维普中文期刊数据库使用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学生表彰大会暨</w:t>
            </w:r>
            <w:r>
              <w:rPr>
                <w:rFonts w:cs="宋体;SimSun"/>
                <w:kern w:val="0"/>
                <w:sz w:val="32"/>
                <w:szCs w:val="32"/>
              </w:rPr>
              <w:t>2008</w:t>
            </w:r>
            <w:r>
              <w:rPr>
                <w:rFonts w:cs="宋体;SimSun"/>
                <w:kern w:val="0"/>
                <w:sz w:val="32"/>
                <w:szCs w:val="32"/>
              </w:rPr>
              <w:t>级学生实习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首届“筝言时尚杯”辩论赛顺利落下帷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举办“健康之星”心理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召开教学工作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社区卫生服务中心启动学生志愿者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机关第二党支部召开全体党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关第二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长春东方职业学院来我校学习迎评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职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/>
                <w:b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召开教学工作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vanish/>
                <w:kern w:val="0"/>
                <w:sz w:val="32"/>
                <w:szCs w:val="32"/>
                <w:highlight w:val="yellow"/>
              </w:rPr>
              <w:t>&lt;</w:t>
            </w:r>
            <w:r>
              <w:rPr>
                <w:rFonts w:cs="宋体;SimSun"/>
                <w:kern w:val="0"/>
                <w:sz w:val="32"/>
                <w:szCs w:val="32"/>
              </w:rPr>
              <w:t>2010.6.13</w:t>
            </w:r>
            <w:r>
              <w:rPr>
                <w:rFonts w:cs="宋体;SimSun"/>
                <w:vanish/>
                <w:kern w:val="0"/>
                <w:sz w:val="32"/>
                <w:szCs w:val="32"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机关第一、第二党支部为敬老院老人献爱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6" w:leader="none"/>
              </w:tabs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召开专业建设指导委员会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教学工作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护理系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召开春季学期学生评教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护理系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学生喜获全国英语写作大赛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外语教研部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护理系、基础医学部开展教师新开课试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护理系、基础医学部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沟通助推教学质量提升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教务处召开教学信息员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教务处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药学系召开学生评教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药学系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共青团工作揽获多项市级荣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学科专业建设规划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教务处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医学系召开学生评教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医学系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学生评教座谈会继续深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基础医学部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校领导食堂现场办公研究改善师生就餐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饮食服务公司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长春市医院——社区一体化糖尿病教育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在我校社区卫生服务中心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社区卫生服务中心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示范校建设，我们在行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社区医院走近社区，关爱居民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区医院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模拟医院召开教学工作现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拟医院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外语培训中心举办我校首期雅思班开班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培训中心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/>
                <w:vanish/>
                <w:kern w:val="0"/>
                <w:sz w:val="32"/>
                <w:szCs w:val="32"/>
                <w:highlight w:val="yellow"/>
              </w:rPr>
              <w:t>&lt;</w:t>
            </w:r>
            <w:r>
              <w:rPr>
                <w:rFonts w:cs="宋体;SimSun"/>
                <w:kern w:val="0"/>
                <w:sz w:val="32"/>
                <w:szCs w:val="32"/>
              </w:rPr>
              <w:t>我校</w:t>
            </w:r>
            <w:r>
              <w:rPr>
                <w:rFonts w:cs="宋体;SimSun"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kern w:val="0"/>
                <w:sz w:val="32"/>
                <w:szCs w:val="32"/>
              </w:rPr>
              <w:t>名学生获中华国际医学交流基金会奖学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外事办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10.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2010</w:t>
            </w:r>
            <w:r>
              <w:rPr>
                <w:rFonts w:cs="宋体;SimSun"/>
                <w:kern w:val="0"/>
                <w:sz w:val="32"/>
                <w:szCs w:val="32"/>
              </w:rPr>
              <w:t>年第三次校学术委员会议召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科教处供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2010.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我校召开思想政治教育工作评估迎评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.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雨林木风</dc:creator>
  <dc:description/>
  <cp:keywords/>
  <dc:language>en-US</dc:language>
  <cp:lastModifiedBy>雨林木风</cp:lastModifiedBy>
  <dcterms:modified xsi:type="dcterms:W3CDTF">2010-06-30T03:05:00Z</dcterms:modified>
  <cp:revision>69</cp:revision>
  <dc:subject/>
  <dc:title/>
</cp:coreProperties>
</file>