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春季学期第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694" w:hanging="300"/>
        <w:rPr/>
      </w:pPr>
      <w:r>
        <w:rPr>
          <w:rFonts w:cs="仿宋_GB2312"/>
        </w:rPr>
        <w:t xml:space="preserve">        </w:t>
      </w:r>
      <w:r>
        <w:rPr/>
        <w:t>时间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                                            校长办公室制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140"/>
        <w:gridCol w:w="1620"/>
        <w:gridCol w:w="2160"/>
        <w:gridCol w:w="1227"/>
      </w:tblGrid>
      <w:tr>
        <w:trPr>
          <w:tblHeader w:val="true"/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</w:tr>
      <w:tr>
        <w:trPr>
          <w:trHeight w:val="50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重点工作及日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工作人员岗位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  小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46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工作人员岗位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  小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数字化电影进校园”活动启动仪式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  小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专业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版培养方案定稿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</w:t>
            </w: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学校教学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五楼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</w:tr>
      <w:tr>
        <w:trPr>
          <w:trHeight w:val="4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处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    保卫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7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学办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工作思路汇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6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亮化工程重新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</w:tr>
      <w:tr>
        <w:trPr>
          <w:trHeight w:val="7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秋季学期英语教学效果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</w:tr>
      <w:tr>
        <w:trPr>
          <w:trHeight w:val="73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春季饮食卫生安全及传染病防控工作落实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</w:tr>
      <w:tr>
        <w:trPr>
          <w:trHeight w:val="43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各部门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高校“数字化电影进校园”暨“百部爱国主义教育电影进校园”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43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“数字化电影进校园”相关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就业工作市场需求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、上报政府采购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党风廉政建设责任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审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</w:tr>
      <w:tr>
        <w:trPr>
          <w:trHeight w:val="4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各系部监察审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审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</w:tr>
    </w:tbl>
    <w:p>
      <w:pPr>
        <w:pStyle w:val="Normal"/>
        <w:ind w:right="-694" w:firstLine="480"/>
        <w:rPr/>
      </w:pPr>
      <w:r>
        <w:rPr>
          <w:rFonts w:ascii="仿宋_GB2312" w:hAnsi="仿宋_GB2312" w:eastAsia="仿宋_GB2312"/>
          <w:sz w:val="24"/>
        </w:rPr>
        <w:t>注：上述时间如有变动，另行通知。</w:t>
      </w:r>
      <w:r>
        <w:rPr>
          <w:rFonts w:eastAsia="Times New Roman"/>
          <w:sz w:val="24"/>
        </w:rPr>
        <w:t xml:space="preserve">                     </w:t>
      </w:r>
    </w:p>
    <w:sectPr>
      <w:type w:val="nextPage"/>
      <w:pgSz w:w="11906" w:h="16838"/>
      <w:pgMar w:left="340" w:right="340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25:00Z</dcterms:created>
  <dc:creator>wyh</dc:creator>
  <dc:description/>
  <cp:keywords/>
  <dc:language>en-US</dc:language>
  <cp:lastModifiedBy>Lenovo User</cp:lastModifiedBy>
  <dcterms:modified xsi:type="dcterms:W3CDTF">2008-03-10T03:10:00Z</dcterms:modified>
  <cp:revision>29</cp:revision>
  <dc:subject/>
  <dc:title/>
</cp:coreProperties>
</file>