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　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监考、巡考人员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首钢工学院人员座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　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列教研部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解放思想”动员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全体人员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外聘教师试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护理系一楼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护理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周教学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　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部门负责人</w:t>
            </w:r>
          </w:p>
        </w:tc>
      </w:tr>
      <w:tr>
        <w:trPr>
          <w:trHeight w:val="5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　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监考、巡考人员</w:t>
            </w:r>
          </w:p>
        </w:tc>
      </w:tr>
      <w:tr>
        <w:trPr>
          <w:trHeight w:val="5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述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自编全科医学教材审稿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科医学编写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火炬传递相关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校级精品、优秀课程建设与评估申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相关人员</w:t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人员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教暑期会议筹备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组相关人员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前安全卫生工作验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各部门</w:t>
            </w:r>
          </w:p>
        </w:tc>
      </w:tr>
      <w:tr>
        <w:trPr>
          <w:trHeight w:val="2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中心组学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暑期会议前期考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张旭、刘洋、王振宇</w:t>
            </w:r>
          </w:p>
        </w:tc>
      </w:tr>
      <w:tr>
        <w:trPr>
          <w:trHeight w:val="2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《绩效工资分配方案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汇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人事处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年课时与《绩效工资分配方案》挂钩情况统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人事处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生宿舍蕙苑维修工程招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设备处、后勤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与上级部门沟通环保费用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后勤办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办理土地证、基建手续及楼房设计方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后勤办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红旗街家属区暖网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物业公司、后勤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与二次供水联系做蓄水池防衬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后勤办、物业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研究宿舍防水制作及招标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后勤办、设备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9:00Z</dcterms:created>
  <dc:creator>wyh</dc:creator>
  <dc:description/>
  <cp:keywords/>
  <dc:language>en-US</dc:language>
  <cp:lastModifiedBy>wyh</cp:lastModifiedBy>
  <cp:lastPrinted>2008-07-07T10:02:00Z</cp:lastPrinted>
  <dcterms:modified xsi:type="dcterms:W3CDTF">2008-07-07T02:13:00Z</dcterms:modified>
  <cp:revision>24</cp:revision>
  <dc:subject/>
  <dc:title/>
</cp:coreProperties>
</file>