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上岗证考前辅导班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刘伟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成果奖评审工作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物业公司、饮食中心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选修课教学任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精品课程建设工作部署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辅导员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辅导员及相关人员</w:t>
            </w:r>
          </w:p>
        </w:tc>
      </w:tr>
      <w:tr>
        <w:trPr>
          <w:trHeight w:val="80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5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工作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医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、护理、医学、药学主任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三八”节女教授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女教授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与施工单位监理见面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人员</w:t>
            </w:r>
          </w:p>
        </w:tc>
      </w:tr>
      <w:tr>
        <w:trPr>
          <w:trHeight w:val="8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自编教材工作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科医学教材编写主编、副主编</w:t>
            </w:r>
          </w:p>
        </w:tc>
      </w:tr>
      <w:tr>
        <w:trPr>
          <w:trHeight w:val="40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教学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5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团购房报名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分工会主席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放教师及学生教材及教学辅导用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周  书  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2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考试的报名、摄像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一周  教务处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鉴定报名工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共营养师、保健按摩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周  系  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  马平书记外出开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     张湘富校长外出开会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深度完美xp v10</cp:lastModifiedBy>
  <cp:lastPrinted>2008-02-27T15:04:00Z</cp:lastPrinted>
  <dcterms:modified xsi:type="dcterms:W3CDTF">2008-02-27T07:15:00Z</dcterms:modified>
  <cp:revision>180</cp:revision>
  <dc:subject/>
  <dc:title>长春医学高等专科学校</dc:title>
</cp:coreProperties>
</file>