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9"/>
        <w:gridCol w:w="1393"/>
        <w:gridCol w:w="2003"/>
        <w:gridCol w:w="1188"/>
        <w:gridCol w:w="1762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2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例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视察工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工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心理健康月”启动仪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团委、各系部相关人员</w:t>
            </w:r>
          </w:p>
        </w:tc>
      </w:tr>
      <w:tr>
        <w:trPr>
          <w:trHeight w:val="3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2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五模块终审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6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启动甲型“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H1N1”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流感应急预案工作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74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室数码互动显微系统招标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相关人员</w:t>
            </w:r>
          </w:p>
        </w:tc>
      </w:tr>
      <w:tr>
        <w:trPr>
          <w:trHeight w:val="7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授论坛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暨评估后教育教学成果展示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中层干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全体专兼职教师</w:t>
            </w:r>
          </w:p>
        </w:tc>
      </w:tr>
      <w:tr>
        <w:trPr>
          <w:trHeight w:val="84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3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精品课程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、网页展示汇报预检会；省优课程工作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0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机关一支部接受新党员、预备党员转正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支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一支部全体</w:t>
            </w:r>
          </w:p>
        </w:tc>
      </w:tr>
      <w:tr>
        <w:trPr>
          <w:trHeight w:val="8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学生实践技能大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——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刘  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护理系相关人员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p>
      <w:pPr>
        <w:pStyle w:val="Normal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5-25T08:05:00Z</cp:lastPrinted>
  <dcterms:modified xsi:type="dcterms:W3CDTF">2009-05-25T00:19:00Z</dcterms:modified>
  <cp:revision>514</cp:revision>
  <dc:subject/>
  <dc:title>长春医学高等专科学校</dc:title>
</cp:coreProperties>
</file>