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宣传思想文化重点工作推进计划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240"/>
        <w:gridCol w:w="2520"/>
        <w:gridCol w:w="3060"/>
      </w:tblGrid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主 要 内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牵 头 部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时 间 安 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定实施方案，办活“文化沙龙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 校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底启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贯穿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支部书记起示范作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细化评比内容和标准，做实“高校文明杯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下发实施方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份考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份出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荐、初评、总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雷锋活动常态化，以雷锋精神促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 学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底实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贯穿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体践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展“唱、传、讲、读”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工部 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底启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在上半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学生为主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文明单位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精神文明建设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（部）处（室）共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细分、细化、落实“文化校园愿景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办公室 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启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贯穿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（部）处（室）共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大对外宣传力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体总动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立“理论宣讲团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支部推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自愿报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立思想教育研究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研究决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德育教育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 医学人文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上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、学生处参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假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传部 科教处 后勤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暑假前 寒假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员参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道大讲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员参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7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校园、评估、绿色医专专题报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年穿插进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7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现和挖掘典型人物与事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启动 贯穿全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（部）处（室）推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7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校园建设成果征文比赛、摄影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支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7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十八大精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组带头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7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升级校内传媒宣传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半年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侧重新闻宣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7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升标准，加强宣传队伍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半年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挥各类人员作用</w:t>
            </w:r>
          </w:p>
        </w:tc>
      </w:tr>
    </w:tbl>
    <w:p>
      <w:pPr>
        <w:pStyle w:val="Normal"/>
        <w:ind w:firstLine="12320"/>
        <w:rPr/>
      </w:pPr>
      <w:r>
        <w:rPr>
          <w:rFonts w:ascii="楷体_GB2312" w:hAnsi="楷体_GB2312" w:eastAsia="楷体_GB2312"/>
          <w:sz w:val="28"/>
          <w:szCs w:val="28"/>
        </w:rPr>
        <w:t xml:space="preserve">党委宣传部 </w:t>
      </w:r>
      <w:r>
        <w:rPr>
          <w:rFonts w:eastAsia="楷体_GB2312" w:ascii="楷体_GB2312" w:hAnsi="楷体_GB2312"/>
          <w:sz w:val="28"/>
          <w:szCs w:val="28"/>
        </w:rPr>
        <w:t>2012-3-14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52:00Z</dcterms:created>
  <dc:creator>微软用户</dc:creator>
  <dc:description/>
  <cp:keywords/>
  <dc:language>en-US</dc:language>
  <cp:lastModifiedBy>微软用户</cp:lastModifiedBy>
  <cp:lastPrinted>2012-03-13T07:51:00Z</cp:lastPrinted>
  <dcterms:modified xsi:type="dcterms:W3CDTF">2012-05-28T05:54:00Z</dcterms:modified>
  <cp:revision>50</cp:revision>
  <dc:subject/>
  <dc:title/>
</cp:coreProperties>
</file>