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8]9</w:t>
      </w:r>
      <w:r>
        <w:rPr>
          <w:rFonts w:ascii="仿宋_GB2312" w:hAnsi="仿宋_GB2312" w:eastAsia="仿宋_GB2312"/>
          <w:bCs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bCs/>
          <w:sz w:val="32"/>
          <w:szCs w:val="32"/>
        </w:rPr>
        <w:t xml:space="preserve">张湘富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0.95pt,7.9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下发《二</w:t>
      </w:r>
      <w:r>
        <w:rPr>
          <w:rFonts w:eastAsia="黑体;SimHei" w:ascii="黑体;SimHei" w:hAnsi="黑体;SimHei"/>
          <w:b/>
          <w:sz w:val="44"/>
          <w:szCs w:val="44"/>
        </w:rPr>
        <w:t>00</w:t>
      </w:r>
      <w:r>
        <w:rPr>
          <w:rFonts w:ascii="黑体;SimHei" w:hAnsi="黑体;SimHei" w:eastAsia="黑体;SimHei"/>
          <w:b/>
          <w:sz w:val="44"/>
          <w:szCs w:val="44"/>
        </w:rPr>
        <w:t>八年爱国卫生工作方案》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处（室）、系（部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6992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为了落实省、市关于做好爱国卫生工作的文件精神， 切实做好学校爱卫会工作，以实际行动迎接奥运盛会、评估回访、学校运动会的到来，为全校师生营造文明、舒适、整洁的工作、学习、和生活环境，特制定《长春医学高等专科学校二</w:t>
      </w:r>
      <w:r>
        <w:rPr>
          <w:rFonts w:ascii="宋体;SimSun" w:hAnsi="宋体;SimSun" w:cs="宋体;SimSun"/>
          <w:color w:val="000000"/>
          <w:sz w:val="32"/>
          <w:szCs w:val="32"/>
        </w:rPr>
        <w:t>〇〇八年爱国卫生工作坊案</w:t>
      </w:r>
      <w:r>
        <w:rPr>
          <w:rFonts w:ascii="仿宋_GB2312" w:hAnsi="仿宋_GB2312" w:eastAsia="仿宋_GB2312"/>
          <w:color w:val="000000"/>
          <w:sz w:val="32"/>
          <w:szCs w:val="32"/>
        </w:rPr>
        <w:t>》，现下发给你们，请各部门结合本部门工作实际，认真落实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年三月二十一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主题词： 下发  爱国卫生  工作方案  通知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抄送：各处（室）、系（部）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二</w:t>
      </w:r>
      <w:r>
        <w:rPr>
          <w:rFonts w:eastAsia="黑体;SimHei" w:ascii="黑体;SimHei" w:hAnsi="黑体;SimHei"/>
          <w:b/>
          <w:sz w:val="44"/>
          <w:szCs w:val="44"/>
        </w:rPr>
        <w:t>00</w:t>
      </w:r>
      <w:r>
        <w:rPr>
          <w:rFonts w:ascii="黑体;SimHei" w:hAnsi="黑体;SimHei" w:eastAsia="黑体;SimHei"/>
          <w:b/>
          <w:sz w:val="44"/>
          <w:szCs w:val="44"/>
        </w:rPr>
        <w:t>八年爱国卫生工作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是举国上下“迎奥运、讲文明、树新风”的一年，是学校建设示范性专科学校、迎接评估专家回访的一年，是医专走向成熟的起始年。为了以整洁的校园环境、饱满的精神风貌迎接评估一周年和奥运盛会的到来，经学校研究决定，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起，将全面启动我校爱国卫生工作，并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确定为“卫生活动月”，具体方案如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长春市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创建国家卫生城市工作方案》精神，结合长春市卫生局精细化管理和学校“痕迹化”管理的总体要求，今年我校爱国卫生工作将以整治校园环境为重点，彻底清除白色垃圾、建筑垃圾、杂草、树叶等，消除死角，打造一个绿色、整洁、文明、和谐的大学校园。全校师生要继续发扬评估精神，进一步提高学校美化、绿化、净化水平，促进学校各项工作的全面提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面清理校园室内、外环境的基础上，重点做好以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校园杂草、建筑垃圾、白色垃圾清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新运动场内四周杂草、白色垃圾的清理，主席台及看台台阶上泥土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新开河河沿上的杂草及白色垃圾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药学系楼、车库、学生处楼、电工室、国际交流部一线往南方向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老运动场内及周边的杂草、建筑垃圾及白色垃圾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图书馆、济生食堂北侧建筑垃圾及白色垃圾的清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土地的平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图书馆、基础楼、济生公司一线往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基础楼和济生公司之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新体育场场内及沿新开河方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广告、乱张贴及旧条幅的清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恕苑门前、望月园旁以及各楼墙内和厕所内广告和各种乱张贴、乱写、乱画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新运动场内主席台上旧条幅的清理，其他场所旧条幅的清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树篱内、草坪里树叶和杂草的清理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处楼四周树叶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电工室周围杂草和树干的清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树篱、树坑内杂草的清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室内（含公共场所）及走廊、楼梯的卫生清理，重点加强办公室、实验室、学生宿舍、教室的卫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爱国卫生宣传及健康教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关部门要通过校报、板报、电子屏、网络、宣传标语等及时宣传、营造氛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卫生所、学生处等要定期有针对性地组织健康知识讲座，培养学生卫生习惯、提升卫生素养，提高防病治病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日程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卫生活动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现在——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：下发方案、落实任务，全校师生要清理重点卫生死角，人人动手、全员参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：部门负责人组织所属人员自查、整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：全校检查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：方案的进一步落实，卫生保持、日常巡查、不定期抽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：年终评比、总结、表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加大检查力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部门要根据职责分工，制定本部门全年卫生工作计划并组织实施；职能部门要制定量化考核标准，对卫生工作落实情况，要坚持检查、监督和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将按照“条块结合、以块为主”的原则，实行日常检查与年终考评相结合，要对各部门进行考核验收；学校领导和各配合处室也要经常巡视，发现问题及时通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建立长效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职能处室要指导部门建立“日扫日查月突击”的工作制度，职能部门也要建立“随查随检、年终考评”的工作机制，使学校始终保持良好的卫生状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园环境要保持每日有人清扫、随时有人巡视的工作状态；各楼、室实行门前三包，各楼门卫、处室内人员要将工作室门前列如工作范围，发现卫生等问题及时清理或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部门要经常对爱国卫生工作进行宣传，使全校师生能不断强化卫生意识，培养良好习惯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职能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长办公室：负责制定工作方案、工作督查、协同检查、信息反馈、工作推进情况通报、工作总结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后勤办：负责任务分配、制定工作标准、检查办法并组织检查（卫生检查分工见附件一）；</w:t>
      </w:r>
    </w:p>
    <w:p>
      <w:pPr>
        <w:pStyle w:val="Normal"/>
        <w:tabs>
          <w:tab w:val="clear" w:pos="420"/>
          <w:tab w:val="left" w:pos="387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宣传部：负责爱国卫生工作的宣传和跟踪报道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处、物业公司、各系（部）处（室）：负责本部门所管辖区域的卫生清理和保持（具体分工见附件二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校师生要高度重视、落实责任，把此次活动当作迎接评估专家回访的一次演练，借“卫生活动月”的契机，掀起我校今年爱国卫生工作的高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部门要以本方案为依据，结合本部门特点，制定具体工作措施，将任务落到实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校领导要对所负责部门的爱国卫生工作予以经常、深入的检查、监督和指导，对爱卫会工作不重视、任务落实不到位的部门，学校将予以通报；爱卫会工作质量将作为一项重要指标纳入部门年终考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和平校区和成人教育部要参照此方案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附件一：突击清理卫生责任区示意图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附件二：日常卫生检查责任一览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附件三：卫生清理标准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985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ascii="黑体;SimHei" w:hAnsi="黑体;SimHei" w:eastAsia="黑体;SimHei"/>
          <w:sz w:val="24"/>
        </w:rPr>
        <w:t>附件二：</w:t>
      </w:r>
      <w:r>
        <w:rPr>
          <w:rFonts w:ascii="黑体;SimHei" w:hAnsi="黑体;SimHei" w:eastAsia="黑体;SimHei"/>
          <w:sz w:val="48"/>
          <w:szCs w:val="32"/>
        </w:rPr>
        <w:t xml:space="preserve"> </w:t>
      </w:r>
    </w:p>
    <w:p>
      <w:pPr>
        <w:pStyle w:val="Normal"/>
        <w:spacing w:lineRule="exact" w:line="500"/>
        <w:ind w:firstLine="63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长春医学高等专科学校</w:t>
      </w:r>
    </w:p>
    <w:p>
      <w:pPr>
        <w:pStyle w:val="Normal"/>
        <w:spacing w:lineRule="exact" w:line="500"/>
        <w:ind w:firstLine="63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卫生工作检查领导分工及配合部门</w:t>
      </w:r>
    </w:p>
    <w:p>
      <w:pPr>
        <w:pStyle w:val="Normal"/>
        <w:tabs>
          <w:tab w:val="clear" w:pos="420"/>
          <w:tab w:val="left" w:pos="847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7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7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7955280" cy="3011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校 领 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配 合 部 门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检  查  部  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湘富  李  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办、校办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面巡查校园环境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周毅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宣传部、图书馆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图书馆、连廊、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英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生处、事业发展处、保卫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卫楼、学生处、学生公寓（心、惠、恕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务处、科教处、高教研究室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础楼、药学楼、护理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作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事处、设备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楼、宓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杨永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后勤办、物业公司、食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堂（含济生）、锅炉房、单身、洗衣房、车队、电工室、木工房、超市、浴池及校园整体环境（含新开河沿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孙猛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计监察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学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大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  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、老运动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37.15pt;mso-wrap-distance-left:9pt;mso-wrap-distance-right:9pt;mso-wrap-distance-top:0pt;mso-wrap-distance-bottom:0pt;margin-top:175.7pt;mso-position-vertical-relative:page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  <w:gridCol w:w="57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校 领 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配 合 部 门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检  查  部  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湘富  李  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办、校办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面巡查校园环境卫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周毅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宣传部、图书馆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图书馆、连廊、体育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英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处、事业发展处、保卫处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卫楼、学生处、学生公寓（心、惠、恕苑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务处、科教处、高教研究室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础楼、药学楼、护理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作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事处、设备处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楼、宓苑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杨永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勤办、物业公司、食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堂（含济生）、锅炉房、单身、洗衣房、车队、电工室、木工房、超市、浴池及校园整体环境（含新开河沿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孙猛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计监察处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学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大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  会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、老运动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663" w:footer="992" w:bottom="104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三：卫生清理标准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室外环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园内道路、广场、草坪、花池、绿化带等区域无烟头、纸屑、落枝落叶、塑料袋、废弃物、砖石等杂物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物、附属物、标志牌无乱写、乱画、乱刻、乱贴现象，无私拉乱扯标语、横幅现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行车、汽车要按划定位置停放，无乱停乱放现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垃圾桶要保持清洁，垃圾及时清运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园内无私自摆摊设点现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楼门窗玻璃干净、整洁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楼楼梯、走廊、卫生间等公共区域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顶棚、墙壁无乱贴乱画、脚手印、污痕、蜘蛛网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门窗、楼梯扶手、栏杆清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地面露本色、无杂物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灯管、开关盒无灰尘、污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卫生间空气清新，便池无污垢；地面无积水、杂物；纸篓废纸及时清理；墙壁无蜘蛛网，无乱写乱画痕迹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天天保洁、无卫生死角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室内卫生（含寝室、教室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桌椅、柜、物品、仪器、设备及用具等摆放整齐合理，无尘土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面无杂物、痰迹，墙壁无乱贴乱画、脚手印、污痕、蜘蛛网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窗洁净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灯管、开关盒无灰尘、污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议室、阅览室等公共场所有禁烟标志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食堂卫生（含济生食堂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《</w:t>
      </w:r>
      <w:r>
        <w:rPr>
          <w:rFonts w:ascii="仿宋_GB2312" w:hAnsi="仿宋_GB2312" w:cs="Tahoma" w:eastAsia="仿宋_GB2312"/>
          <w:bCs/>
          <w:sz w:val="32"/>
          <w:szCs w:val="32"/>
        </w:rPr>
        <w:t>学校食堂与学生集体用餐卫生管理规定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985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51:00Z</dcterms:created>
  <dc:creator>wyh</dc:creator>
  <dc:description/>
  <cp:keywords/>
  <dc:language>en-US</dc:language>
  <cp:lastModifiedBy>wyh</cp:lastModifiedBy>
  <cp:lastPrinted>2008-03-24T08:02:00Z</cp:lastPrinted>
  <dcterms:modified xsi:type="dcterms:W3CDTF">2008-06-19T04:36:00Z</dcterms:modified>
  <cp:revision>19</cp:revision>
  <dc:subject/>
  <dc:title/>
</cp:coreProperties>
</file>