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/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9"/>
        <w:gridCol w:w="1393"/>
        <w:gridCol w:w="1858"/>
        <w:gridCol w:w="1335"/>
        <w:gridCol w:w="1760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13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实践科学发展观社区工作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 xml:space="preserve">00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社区卫生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blHeader w:val="true"/>
          <w:trHeight w:val="4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主任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习实践科学发展观相关处室座谈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共学科部主任、教师代表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实践科学发展观学生座谈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 121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各系主任、教学主任、系办主任、学生代表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调度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事业发展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系部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院联合办学工作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口腔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心理健康专题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学生处、系部相关人员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工作总结及整改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刘伟副校长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科教处</w:t>
            </w:r>
          </w:p>
        </w:tc>
      </w:tr>
      <w:tr>
        <w:trPr>
          <w:trHeight w:val="90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申报预备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带头人及所在系主任、教学主任</w:t>
            </w:r>
          </w:p>
        </w:tc>
      </w:tr>
      <w:tr>
        <w:trPr>
          <w:trHeight w:val="62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专题辅导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学科党支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共学科部全体党员、教研部主任</w:t>
            </w:r>
          </w:p>
        </w:tc>
      </w:tr>
      <w:tr>
        <w:trPr>
          <w:trHeight w:val="51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汇编说明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部门负责人、汇编制度人员</w:t>
            </w:r>
          </w:p>
        </w:tc>
      </w:tr>
      <w:tr>
        <w:trPr>
          <w:trHeight w:val="4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诺眼科工作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 E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诺眼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</w:tr>
      <w:tr>
        <w:trPr>
          <w:trHeight w:val="6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领导上交调研报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精神文明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精神文明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  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8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引进及招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人员</w:t>
            </w:r>
          </w:p>
        </w:tc>
      </w:tr>
      <w:tr>
        <w:trPr>
          <w:trHeight w:val="65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招标采购汽车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拟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全校教学仪器设备采购计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太极拳活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教工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列制度汇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4-10T15:13:00Z</cp:lastPrinted>
  <dcterms:modified xsi:type="dcterms:W3CDTF">2009-04-10T07:13:00Z</dcterms:modified>
  <cp:revision>361</cp:revision>
  <dc:subject/>
  <dc:title>长春医学高等专科学校</dc:title>
</cp:coreProperties>
</file>