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共长春医学高等专科学校委员会</w:t>
      </w:r>
    </w:p>
    <w:p>
      <w:pPr>
        <w:pStyle w:val="Style15"/>
        <w:jc w:val="center"/>
        <w:rPr/>
      </w:pPr>
      <w:r>
        <w:rPr>
          <w:b/>
          <w:color w:val="000000"/>
          <w:sz w:val="36"/>
          <w:szCs w:val="36"/>
        </w:rPr>
        <w:t>公开选拔团委副书记细则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了加快我校干部制度改革的步伐，建设一支高素质的党政干部队伍，根据《中共长春医学高等专科学校委员会公开选拔团委副书记实施方案》，现公开选拔团委副书记（主持工作）。公选</w:t>
      </w:r>
      <w:r>
        <w:rPr>
          <w:rFonts w:ascii="仿宋_GB2312" w:hAnsi="仿宋_GB2312" w:eastAsia="仿宋_GB2312"/>
          <w:color w:val="000000"/>
          <w:sz w:val="30"/>
          <w:szCs w:val="30"/>
        </w:rPr>
        <w:t>秉持公平、公正、公开的原则，实行公证员制和回避制。为保障各环节有效进行，规定如下：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竞聘演讲细则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3:00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地点：善教楼二楼报告厅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公选组织机构</w:t>
      </w:r>
    </w:p>
    <w:p>
      <w:pPr>
        <w:pStyle w:val="Style15"/>
        <w:spacing w:before="0" w:after="0"/>
        <w:ind w:left="900" w:hanging="9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公选现场领导组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组长：张湘富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成员：未担任评委的党委成员</w:t>
      </w:r>
    </w:p>
    <w:p>
      <w:pPr>
        <w:pStyle w:val="Style15"/>
        <w:spacing w:before="0" w:after="0"/>
        <w:ind w:left="900" w:hanging="9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职责：对各方提出的有关工作人员、评委、民主测评人员资格的质疑予以裁定；有权中止竞选过程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竞聘评分组：</w:t>
      </w:r>
      <w:r>
        <w:rPr>
          <w:rFonts w:ascii="仿宋_GB2312" w:hAnsi="仿宋_GB2312" w:eastAsia="仿宋_GB2312"/>
          <w:color w:val="000000"/>
          <w:sz w:val="30"/>
          <w:szCs w:val="30"/>
        </w:rPr>
        <w:t>由中层干部代表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人、教师代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、学生代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（从各系学生会中抽取代表）组成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民主测评人员：由参加竞聘会的人员（不包含评委）组成，临场决定具体人员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工作人员：主持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核分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发票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计时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签到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多媒体控制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摄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照相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礼仪人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公证组：董研、姜玲姝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职责：</w:t>
      </w:r>
      <w:r>
        <w:rPr>
          <w:rFonts w:ascii="仿宋_GB2312" w:hAnsi="仿宋_GB2312" w:eastAsia="仿宋_GB2312"/>
          <w:color w:val="000000"/>
          <w:sz w:val="30"/>
          <w:szCs w:val="30"/>
        </w:rPr>
        <w:t>监督公选环节是否公平公正。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四）竞聘程序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现场抽签</w:t>
      </w:r>
    </w:p>
    <w:p>
      <w:pPr>
        <w:pStyle w:val="Style15"/>
        <w:spacing w:before="0" w:after="0"/>
        <w:ind w:left="895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由公证员抽签决定演讲顺序和评分小组成员组成。</w:t>
      </w:r>
    </w:p>
    <w:p>
      <w:pPr>
        <w:pStyle w:val="Style15"/>
        <w:spacing w:before="0" w:after="0"/>
        <w:ind w:left="895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持人公布抽签顺序与评分小组成员、工作人员名单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公布回避制，接受现场参会人员质疑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竞聘演讲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民主测评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公证员宣读公证书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竞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评分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标准：主要从</w:t>
      </w:r>
      <w:r>
        <w:rPr>
          <w:rFonts w:ascii="仿宋_GB2312" w:hAnsi="仿宋_GB2312" w:eastAsia="仿宋_GB2312"/>
          <w:color w:val="000000"/>
          <w:sz w:val="30"/>
          <w:szCs w:val="30"/>
        </w:rPr>
        <w:t>竞聘内容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演讲效果、形象气质、时间掌握及脱稿、综合印象五部分对演讲选手进行评分。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评分方法：采取现场打分、亮分的方式进行；前三名选手演讲完毕评委统一打分亮分；打分采取百分制，采取去掉两个最高分和两个最低分后的平均得分为选手的最后得分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六）参加人员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要求参会人员：校领导、中层干部、科级干部、近两年来校的青年教师、学生代表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自愿参会人员：全校教职工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参会要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工作人员（不包括公选审议组）提前二十分钟就位。</w:t>
      </w:r>
    </w:p>
    <w:p>
      <w:pPr>
        <w:pStyle w:val="Style15"/>
        <w:spacing w:before="0" w:after="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会人员提前十分钟入场签到。</w:t>
      </w:r>
    </w:p>
    <w:p>
      <w:pPr>
        <w:pStyle w:val="Style15"/>
        <w:spacing w:before="0" w:after="0"/>
        <w:ind w:left="134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参会的同志将手机调整到震动状态，严守会场纪律，听从工作人员安排，保证会场秩序。</w:t>
      </w:r>
    </w:p>
    <w:p>
      <w:pPr>
        <w:pStyle w:val="Style15"/>
        <w:spacing w:before="0" w:after="0"/>
        <w:ind w:left="1347" w:hanging="45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笔试细则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考试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4:30——16:00              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考试地点：善教楼二楼会议室</w:t>
      </w:r>
    </w:p>
    <w:p>
      <w:pPr>
        <w:pStyle w:val="Style15"/>
        <w:spacing w:before="0" w:after="0"/>
        <w:ind w:left="2250" w:hanging="22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考试要求：考试采取闭卷形式，竞聘人员一律用钢笔答题，考试时一律将手机调整到关闭状态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监考人员：由校领导与相关部门人员组成，公证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考试过程：全程录像。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六）判卷方式：采取封闭竞聘人员信息方式判卷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面试细则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面试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3:00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面试地点：善教楼二楼报告厅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公选组织机构</w:t>
      </w:r>
    </w:p>
    <w:p>
      <w:pPr>
        <w:pStyle w:val="Style15"/>
        <w:spacing w:before="0" w:after="0"/>
        <w:ind w:left="900" w:hanging="9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公选现场领导组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组长：张湘富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成员：未担任评委的党委成员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职责：对各方提出的有关工作人员、评委、民主测评人员资格的质疑予以裁定；有权中止竞选过程。 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面试评委组：</w:t>
      </w:r>
      <w:r>
        <w:rPr>
          <w:rFonts w:ascii="仿宋_GB2312" w:hAnsi="仿宋_GB2312" w:eastAsia="仿宋_GB2312"/>
          <w:color w:val="000000"/>
          <w:sz w:val="30"/>
          <w:szCs w:val="30"/>
        </w:rPr>
        <w:t>由校领导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、中层干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、教师代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组成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工作人员：主持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核分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计时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签到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摄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照相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多媒体控制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、礼仪人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公证组：董研、姜玲姝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职责：</w:t>
      </w:r>
      <w:r>
        <w:rPr>
          <w:rFonts w:ascii="仿宋_GB2312" w:hAnsi="仿宋_GB2312" w:eastAsia="仿宋_GB2312"/>
          <w:color w:val="000000"/>
          <w:sz w:val="30"/>
          <w:szCs w:val="30"/>
        </w:rPr>
        <w:t>监督公选环节是否公平公正。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四）竞聘程序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现场抽签：</w:t>
      </w:r>
    </w:p>
    <w:p>
      <w:pPr>
        <w:pStyle w:val="Style15"/>
        <w:spacing w:before="0" w:after="0"/>
        <w:ind w:left="895"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由公证员抽签决定面试顺序和评分小组成员组成。</w:t>
      </w:r>
    </w:p>
    <w:p>
      <w:pPr>
        <w:pStyle w:val="Style15"/>
        <w:spacing w:before="0" w:after="0"/>
        <w:ind w:left="895"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持人公布抽签顺序与评委、工作人员名单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公布回避制，接受现场参会人员质疑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面试考试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公证员宣读公证书</w:t>
      </w:r>
    </w:p>
    <w:p>
      <w:pPr>
        <w:pStyle w:val="Style15"/>
        <w:spacing w:before="0" w:after="0"/>
        <w:ind w:left="900" w:hanging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面试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评分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标准：主要从</w:t>
      </w:r>
      <w:r>
        <w:rPr>
          <w:rFonts w:ascii="仿宋_GB2312" w:hAnsi="仿宋_GB2312" w:eastAsia="仿宋_GB2312"/>
          <w:color w:val="000000"/>
          <w:sz w:val="30"/>
          <w:szCs w:val="30"/>
        </w:rPr>
        <w:t>回答内容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临场素质、时间掌握、综合印象四部分对参加面试人员进行评分。</w:t>
      </w:r>
    </w:p>
    <w:p>
      <w:pPr>
        <w:pStyle w:val="Style15"/>
        <w:spacing w:before="0" w:after="0"/>
        <w:ind w:left="895" w:hanging="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评分方法：采取现场打分、亮分的方式进行；面试实行百分制，采取去掉一个最高分和一个最低分后的平均得分为选手的最后得分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六）参加人员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、要求参会人员：校领导、中层干部、科级干部、近两年来校的青年教师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自愿参会人员：全校教职工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参会要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工作人员（不包括公选审议组）提前二十分钟就位。</w:t>
      </w:r>
    </w:p>
    <w:p>
      <w:pPr>
        <w:pStyle w:val="Style15"/>
        <w:spacing w:before="0" w:after="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会人员提前十分钟入场签到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竞聘人员面试采取彼此回避制，并在二楼会议室候场，按抽签顺序入场面试。</w:t>
      </w:r>
    </w:p>
    <w:p>
      <w:pPr>
        <w:pStyle w:val="Style15"/>
        <w:spacing w:before="0" w:after="0"/>
        <w:ind w:left="8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会的同志将手机调整到震动状态，严守会场纪律，听从工作人员安排，保证会场秩序。</w:t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left="900" w:right="450" w:hanging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办公室</w:t>
      </w:r>
    </w:p>
    <w:p>
      <w:pPr>
        <w:pStyle w:val="Style15"/>
        <w:spacing w:before="0" w:after="0"/>
        <w:ind w:left="900" w:hanging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4:00Z</dcterms:created>
  <dc:creator>User</dc:creator>
  <dc:description/>
  <cp:keywords/>
  <dc:language>en-US</dc:language>
  <cp:lastModifiedBy>User</cp:lastModifiedBy>
  <cp:lastPrinted>2010-10-25T13:38:00Z</cp:lastPrinted>
  <dcterms:modified xsi:type="dcterms:W3CDTF">2010-10-25T07:09:00Z</dcterms:modified>
  <cp:revision>31</cp:revision>
  <dc:subject/>
  <dc:title/>
</cp:coreProperties>
</file>