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医高专党字</w:t>
      </w:r>
      <w:r>
        <w:rPr>
          <w:rFonts w:ascii="仿宋_GB2312" w:hAnsi="仿宋_GB2312" w:eastAsia="仿宋_GB2312"/>
          <w:w w:val="90"/>
          <w:sz w:val="32"/>
        </w:rPr>
        <w:t>〔</w:t>
      </w:r>
      <w:r>
        <w:rPr>
          <w:rFonts w:eastAsia="仿宋_GB2312" w:ascii="仿宋_GB2312" w:hAnsi="仿宋_GB2312"/>
          <w:w w:val="90"/>
          <w:sz w:val="32"/>
        </w:rPr>
        <w:t>200</w:t>
      </w:r>
      <w:r>
        <w:rPr>
          <w:rFonts w:eastAsia="仿宋_GB2312" w:ascii="仿宋_GB2312" w:hAnsi="仿宋_GB2312"/>
          <w:w w:val="90"/>
          <w:sz w:val="32"/>
        </w:rPr>
        <w:t>9</w:t>
      </w:r>
      <w:r>
        <w:rPr>
          <w:rFonts w:ascii="仿宋_GB2312" w:hAnsi="仿宋_GB2312" w:eastAsia="仿宋_GB2312"/>
          <w:w w:val="90"/>
          <w:sz w:val="32"/>
        </w:rPr>
        <w:t>〕第</w:t>
      </w:r>
      <w:r>
        <w:rPr>
          <w:rFonts w:eastAsia="仿宋_GB2312" w:ascii="仿宋_GB2312" w:hAnsi="仿宋_GB2312"/>
          <w:w w:val="90"/>
          <w:sz w:val="32"/>
        </w:rPr>
        <w:t>2</w:t>
      </w:r>
      <w:r>
        <w:rPr>
          <w:rFonts w:ascii="仿宋_GB2312" w:hAnsi="仿宋_GB2312" w:eastAsia="仿宋_GB2312"/>
          <w:w w:val="90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签发人：马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下发《关于在学校机关开展创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满意”处室活动的实施方案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处室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全面加强学校机关建设，进一步增强机关人员服务理念，改进工作作风，提高工作效率，更好地为基层和师生服务，经校党委研究决定，在学校机关开展创建“三满意”处室活动。现将方案下发给你们，望机关党支部、各处室认真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379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共长春医学高等专科学校委员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在学校机关开展创建“三满意”处室活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的实施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为进一步改进机关工作作风，提高工作效率，更好地为基层和师生服务，经校党委研究决定，结合学习实践科学发展观活动，在学校机关开展“三满意”处室创建活动。具体方案如下：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创建“三满意”处室活动的指导思想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三个代表”重要思想为指导，以科学发展观为统领，以创建省级文明单位和“高校文明杯”竞赛活动为契机，以教职工满意、学生满意、来校办事人员满意为目标，全面加强机关建设，进一步增强服务理念，改进服务态度，强化服务职能，提升服务效能，努力实现管理与服务的有机结合，为建设“和谐校园”做好带头和表率作用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创建“三满意”处室的基本标准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接待热情。服务态度主动热情，行为举止文明礼貌，接待用语规范简洁，解答咨询耐心细致，受理业务认真高效。杜绝“门难进、脸难看、话难听、事难办”现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程序公开。实行阳光工程，公开服务项目、标准和办事流程，对外服务窗口标志明显，办公桌上摆放身份标牌，有关人员戴牌上岗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办事快捷。严格执行学校政策规定，当时事当时办，当日事当日办，当日办不完的限时办，按时办事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杜绝办事拖拉，推诿扯皮等现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服务优质。各处室工作人员熟悉业务和相关政策法规，能够准确解答业务咨询，妥善处理复杂事项。在不违背政策和规定的前提下，努力把事办好办快，让对方高兴而来，满意而去。对教工、学生和外来人员诉求、意见和问题及时妥善处理，做到事事有回音，件件有着落。</w:t>
      </w:r>
    </w:p>
    <w:p>
      <w:pPr>
        <w:pStyle w:val="Normal"/>
        <w:ind w:firstLine="69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管理规范。办公室整洁、卫生，物品摆放整齐有序，工作人员着装整洁，不穿奇装异服，不画浓妆。坚守岗位，遵守工作纪律，工作秩序井然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制度健全。各种制度、岗位职责、工作流程完善、齐全，人人掌握和熟悉制度、工作程序，明确个人职责，并在工作中严格遵守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清正廉洁。认真执行廉洁自律各项规定，秉公办事，不徇私情，不以权力和职务之便谋取个人或部门利益，不给服务对象增添负担，无“吃、拿、卡、要”等违纪行为。</w:t>
      </w:r>
    </w:p>
    <w:p>
      <w:pPr>
        <w:pStyle w:val="Normal"/>
        <w:ind w:firstLine="6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保证措施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强化组织领导。“三满意”处室创建活动由校党委统一领导，党委办公室、校长办公室组成考核组，负责组织、协调和考核。机关一、二两个党支部具体负责本支部所辖处室创建工作的指导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强化舆论宣传。要充分利用校报、板报、校园网、广播、橱窗、宣传栏、条幅等手段，宣传创建“三满意”处室活动的意义；校报要开设创建“三满意”处室活动的专栏，各部门要组织人员积极撰写建设“三满意”处室的理论文章或学习体会，从而形成建设“三满意”处室的舆论氛围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强化考评机制。创建“三满意”处室考核组制定并下发《行政处室考核评价体系》，结合“高校文明杯”竞赛活动，一并对机关处室进行考评。主要采取以下两种办法：一是日常考核，依据日常工作考评数据进行考评，发现问题及时解决；二是年末考核，邀请教工代表、学生代表对机关处室进行满意度测评。两项考评相加得出结果。对“三满意”处室活动考评优胜部门，学校将给予表彰奖励。对发生问题较多、群众不满意、有被举报投诉的部门，要追究当事人和部门领导的责任，给予相应的处分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强化工作落实。机关各部门主要负责同志要担负起第一责任人的职责，把“三满意”处室建设切实摆上工作日程，要结合各自工作实际，认真谋划、经常检查、加强督导，确保“三满意”处室的各项任务落到实处。通过“三满意”创建活动和量化管理，促进机关正规化建设和带动其他各项工作健康发展。</w:t>
      </w:r>
    </w:p>
    <w:p>
      <w:pPr>
        <w:pStyle w:val="Normal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实施方案从下发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6:00Z</dcterms:created>
  <dc:creator>jsq</dc:creator>
  <dc:description/>
  <cp:keywords/>
  <dc:language>en-US</dc:language>
  <cp:lastModifiedBy>番茄花园</cp:lastModifiedBy>
  <cp:lastPrinted>2009-03-06T10:29:00Z</cp:lastPrinted>
  <dcterms:modified xsi:type="dcterms:W3CDTF">2009-03-06T02:30:00Z</dcterms:modified>
  <cp:revision>8</cp:revision>
  <dc:subject/>
  <dc:title/>
</cp:coreProperties>
</file>