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严明纪律严禁公款购买印制寄送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贺年卡等物品的通知</w:t>
      </w:r>
    </w:p>
    <w:p>
      <w:pPr>
        <w:pStyle w:val="Normal"/>
        <w:spacing w:lineRule="exact" w:line="40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直各单位机关党委、纪委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近，中共中央纪委印发《关于严明纪律严禁公款购买印制寄送贺年卡等物品的通知》，省纪委根据中纪委文件精神，就深入落实中央八项规定，坚决反对“四风”，严禁用公款购买印制寄送贺年卡等物品提出严格要求。为进一步提高认识，严明纪律，坚决贯彻上级精神，特作如下通知。</w:t>
      </w:r>
    </w:p>
    <w:p>
      <w:pPr>
        <w:pStyle w:val="Normal"/>
        <w:spacing w:lineRule="exact" w:line="58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一、提高认识，增强自觉性。</w:t>
      </w:r>
      <w:r>
        <w:rPr>
          <w:rFonts w:ascii="仿宋_GB2312" w:hAnsi="仿宋_GB2312" w:eastAsia="仿宋_GB2312"/>
          <w:sz w:val="32"/>
          <w:szCs w:val="32"/>
        </w:rPr>
        <w:t>习近平总书记在指导河北省委常委班子专题民主生活会时强调，要认清“四风”的严重性、危害性和顽固性、反复性，锲而不舍、迟而不息抓下去。这充分体现中央反对“四风”的坚定决心和态度。多年来，每逢元旦、春节，部分机关单位用公款大量购买、印制、邮寄、赠送贺年卡、明信片、年历等物品，既浪费了大量财力和精力，又严重助长了奢靡之风。严禁用公款购买印制寄送贺年卡等物品，是贯彻中央八项规定精神、坚决反对“四风”的实际举措，是坚持厉行节约、反对奢侈浪费的重要步骤，是开展党的群众路线教育实践活动边整边改的具体体现。省直机关各级党组织和广大党员干部要切实提高认识，增强贯彻《通知》精神的自觉性和坚定性，坚决彻底、不折不扣地将《通知》精神落到实处。</w:t>
      </w:r>
    </w:p>
    <w:p>
      <w:pPr>
        <w:pStyle w:val="Normal"/>
        <w:spacing w:lineRule="exact" w:line="58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二、令行禁止，坚决执行规定。</w:t>
      </w:r>
      <w:r>
        <w:rPr>
          <w:rFonts w:ascii="仿宋_GB2312" w:hAnsi="仿宋_GB2312" w:eastAsia="仿宋_GB2312"/>
          <w:sz w:val="32"/>
          <w:szCs w:val="32"/>
        </w:rPr>
        <w:t>从即日起，省直各党政机关、国有企事业单位和金融机构，要坚决贯彻落实《通知》要求，严禁用公款购买、印制、邮寄、赠送贺年卡、明信片、年历等物品（涉及外事、港澳台事务、侨务工作需要的不在此限，但也要注意节俭）。要严格落实责任制，领导班子特别是主要负责同志要切实负起责任，坚决执行规定，严格把好关。要严肃财经纪律，强化审计监督，相关费用不准转嫁摊派，一律不予公款报销。</w:t>
      </w:r>
    </w:p>
    <w:p>
      <w:pPr>
        <w:pStyle w:val="Normal"/>
        <w:spacing w:lineRule="exact" w:line="58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三、严明纪律，强化检查监督。</w:t>
      </w:r>
      <w:r>
        <w:rPr>
          <w:rFonts w:ascii="仿宋_GB2312" w:hAnsi="仿宋_GB2312" w:eastAsia="仿宋_GB2312"/>
          <w:sz w:val="32"/>
          <w:szCs w:val="32"/>
        </w:rPr>
        <w:t>省直纪工委将加强检查监督，对顶风违纪的，发现一起、查处一起，决不姑息、绝不手软。将加大责任追究力度，依据《关于实行党风廉政建设责任制的规定》、《中国共产党纪律处分条例》等有关规定，严肃追究领导责任和直接责任人的责任。对典型问题将及时通报曝光，强化震慑作用。严格落实报告制度，各单位机关党委、纪委要及时报告贯彻落实情况。以改进作风的实际成效，不断深化和巩固落实中央八项规定和省委具体规定精神的成果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直各单位收到通知后要迅速传达贯彻，并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贯彻落实情况通过网络、电话等便捷方式报省直机关纪工委。</w:t>
      </w:r>
    </w:p>
    <w:p>
      <w:pPr>
        <w:pStyle w:val="Normal"/>
        <w:spacing w:lineRule="exact" w:line="2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吉林省直属机关纪律检查工作委员会</w:t>
      </w:r>
    </w:p>
    <w:p>
      <w:pPr>
        <w:pStyle w:val="Normal"/>
        <w:spacing w:lineRule="exact" w:line="58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42:00Z</dcterms:created>
  <dc:creator>User</dc:creator>
  <dc:description/>
  <cp:keywords/>
  <dc:language>en-US</dc:language>
  <cp:lastModifiedBy>User</cp:lastModifiedBy>
  <dcterms:modified xsi:type="dcterms:W3CDTF">2013-12-05T01:3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