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/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1858"/>
        <w:gridCol w:w="1335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3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学生思想教育创新活动相关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党办、学工部、团委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、涉外护理系工作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午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系、涉外护理系、基础医学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中心组学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范建业、张旭、杨鑫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录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  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组成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全校精神文明创建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精神文明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各部门</w:t>
            </w:r>
          </w:p>
        </w:tc>
      </w:tr>
      <w:tr>
        <w:trPr>
          <w:trHeight w:val="5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3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仪器设备招标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、监审处、药学系相关人员</w:t>
            </w:r>
          </w:p>
        </w:tc>
      </w:tr>
      <w:tr>
        <w:trPr>
          <w:trHeight w:val="5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活动主题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、团委、事业发展处、护理系</w:t>
            </w:r>
          </w:p>
        </w:tc>
      </w:tr>
      <w:tr>
        <w:trPr>
          <w:trHeight w:val="4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《医学基础》教材使用情况反馈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基础医学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00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基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医学系相关人员</w:t>
            </w:r>
          </w:p>
        </w:tc>
      </w:tr>
      <w:tr>
        <w:trPr>
          <w:trHeight w:val="5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工作检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座谈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录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组成员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“精神文明创建”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神文明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上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专业建设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  <w:r>
              <w:rPr>
                <w:rFonts w:ascii="仿宋_GB2312" w:hAnsi="仿宋_GB2312" w:eastAsia="仿宋_GB2312"/>
                <w:bCs/>
                <w:sz w:val="24"/>
              </w:rPr>
              <w:t>营销教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全体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部相关教师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教学工作会议暨学术年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教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体中层干部、专兼职教师、实验员、教科研管理岗位人员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活动主题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、团委、事业发展处、医学系</w:t>
            </w:r>
          </w:p>
        </w:tc>
      </w:tr>
      <w:tr>
        <w:trPr>
          <w:trHeight w:val="51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计算机等级考试总结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微机教研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、微机教研部相关人员</w:t>
            </w:r>
          </w:p>
        </w:tc>
      </w:tr>
      <w:tr>
        <w:trPr>
          <w:trHeight w:val="3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活动主题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、团委、事业发展处、药学系</w:t>
            </w:r>
          </w:p>
        </w:tc>
      </w:tr>
      <w:tr>
        <w:trPr>
          <w:trHeight w:val="19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纪念革命先烈教育活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净月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烈士陵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学系相关人员</w:t>
            </w:r>
          </w:p>
        </w:tc>
      </w:tr>
      <w:tr>
        <w:trPr>
          <w:trHeight w:val="1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专业建设指导委员会第七次会议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专业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药学系专业建设委员会成员</w:t>
            </w:r>
          </w:p>
        </w:tc>
      </w:tr>
      <w:tr>
        <w:trPr>
          <w:trHeight w:val="1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人员</w:t>
            </w:r>
          </w:p>
        </w:tc>
      </w:tr>
      <w:tr>
        <w:trPr>
          <w:trHeight w:val="1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活动主题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生处、团委、事业发展处、国际交流部</w:t>
            </w:r>
          </w:p>
        </w:tc>
      </w:tr>
      <w:tr>
        <w:trPr>
          <w:trHeight w:val="3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精神文明创建工作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精神文明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待定   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3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、实验教学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、实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</w:tr>
      <w:tr>
        <w:trPr>
          <w:trHeight w:val="2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民生工作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外语四、六级考试摄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至周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楼阅卷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考报名、宣传招聘计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学生专业技能初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3-27T08:42:00Z</cp:lastPrinted>
  <dcterms:modified xsi:type="dcterms:W3CDTF">2009-03-27T03:26:00Z</dcterms:modified>
  <cp:revision>294</cp:revision>
  <dc:subject/>
  <dc:title>长春医学高等专科学校</dc:title>
</cp:coreProperties>
</file>