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黑体;SimHei" w:hAnsi="黑体;SimHei" w:eastAsia="黑体;SimHei" w:cs="Arial"/>
          <w:bCs/>
          <w:color w:val="2B2B2B"/>
          <w:spacing w:val="-23"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2B2B2B"/>
          <w:spacing w:val="-23"/>
          <w:kern w:val="2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Arial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2B2B2B"/>
          <w:spacing w:val="-23"/>
          <w:kern w:val="2"/>
          <w:sz w:val="36"/>
          <w:szCs w:val="36"/>
        </w:rPr>
        <w:t>吉林省纪委《公职人员杜绝参加</w:t>
      </w:r>
      <w:r>
        <w:rPr>
          <w:rFonts w:cs="Arial" w:ascii="宋体;SimSun" w:hAnsi="宋体;SimSun"/>
          <w:b/>
          <w:bCs/>
          <w:color w:val="2B2B2B"/>
          <w:spacing w:val="-23"/>
          <w:kern w:val="2"/>
          <w:sz w:val="36"/>
          <w:szCs w:val="36"/>
        </w:rPr>
        <w:t>20</w:t>
      </w:r>
      <w:r>
        <w:rPr>
          <w:rFonts w:ascii="宋体;SimSun" w:hAnsi="宋体;SimSun" w:cs="Arial"/>
          <w:b/>
          <w:bCs/>
          <w:color w:val="2B2B2B"/>
          <w:spacing w:val="-23"/>
          <w:kern w:val="2"/>
          <w:sz w:val="36"/>
          <w:szCs w:val="36"/>
        </w:rPr>
        <w:t>类饭局》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公务宴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公务接待必须厉行勤俭节约，反对铺张浪费，严格控制接待范围和接待标准。超范围、超标准安排的公款接待，应属于公款宴请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上下级之间搞相互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确因公务活动，需上级单位或下级单位接待安排的，派出单位应当向接待单位发出公函，接待单位可以安排工作餐一次，并严格控制陪餐人数。上下级之间，不应安排其他无实质性公务活动的相互吃请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同城之间安排公务用餐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市区或同一县</w:t>
      </w: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区</w:t>
      </w: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各部门之间的公务活动，应个人自行安排用餐，既不得使用本单位公款买单，也不能接受公款接待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接受基层单位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到乡镇等基层单位开展公务活动，确需接待安排的，原则上应在乡镇“廉政灶”等单位内部食堂就餐，不得让基层单位安排宴请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接受异地接待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到辖区以外的地方开展公务活动，应按照公务出差有关规定自行安排用餐。确因条件所限无法自行安排用餐的，出具公务函后可由对方单位按公务接待标准安排，但不得接受公务活动区域之外的异地吃请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接受村级组织安排的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到村级组织开展公务活动，原则上应自行安排用餐，不得接受接待安排甚至宴请；确需对方协助安排的，应自行支付餐费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接受企业安排的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到企业开展公务活动，不得接受接待安排甚至宴请，确需对方协助安排的应自行支付餐费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到企业搞变相吃喝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公务用餐应安排在单位内部接待场所或者政府定点采购的饭店，不得利用企业的招待场所搞变相吃喝。不得参加由企业组织的宴请活动，更不得要求企业为单位或个人的宴请活动买单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公务外出期间公款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外出参加会议、考察和学习培训等活动，应严格遵守有关纪律，不得借机相互吃请；更不得公款吃喝，不得用公款报销应该由本人支付的用餐费用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带有公务接待性质的夜宵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公务接待不得安排夜宵。以任何理由产生的夜宵费用，均应由个人支付，不能公款报销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接受管理服务对象安排的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当事人、请托人、利害关系人以及管理服务对象安排的吃请，应当拒绝。对于其他吃请人情况、吃请动机、吃请范围不明的饭局，也应自觉回避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接受可能影响公务执行的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执行特定公务期间，除了正常公务接待，应拒绝其他一切可能影响正常公务活动的吃请，更不得借机大吃大喝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用公款宴请私客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公务接待对象是指到本单位出席会议、考察调研、执行任务、学习交流、检查指导、请示汇报工作等公务活动，经批准按规定予以接待的人员，非上述对象一律不得安排公务接待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在内部接待场所宴请私客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单位内部接待场所必须用于本单位正常的公务接待，不得用于接待本单位干部职工的私客，也不得出借给外单位人员接待私客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5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在内部接待场所搞变相吃喝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不得以任何名义新建、改建、扩建或超标准</w:t>
      </w:r>
      <w:hyperlink r:id="rId2" w:tgtFrame="_blank">
        <w:r>
          <w:rPr>
            <w:rStyle w:val="InternetLink"/>
            <w:rFonts w:ascii="仿宋_GB2312" w:hAnsi="仿宋_GB2312" w:cs="Arial" w:eastAsia="仿宋_GB2312"/>
            <w:bCs/>
            <w:kern w:val="0"/>
            <w:sz w:val="32"/>
            <w:szCs w:val="32"/>
          </w:rPr>
          <w:t>装修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装饰单位内部接待场所，同时内部接待场所必须严格按照公务接待标准，不得变相搞大吃大喝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6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在私人会所或高消费娱乐场所安排的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公务接待不得使用私人或企业会所、高消费餐饮场所。公职人员不得出入私人会所，更不得在私人会所、高消费娱乐场所安排吃请或参与他人安排的吃请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7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同学会、老乡会等带有小圈子性质的聚餐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私下聚会也要注意参与对象，除了客人来访、朋友聚会等正常人情接待往来，其他以同学会、老乡会等名义举办的明显带有小圈子性质的聚餐活动，应明确拒绝或自觉回避，更不得以权谋私、用公款买单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8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大操大办的婚丧喜庆宴席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操办婚丧喜庆事宜应提倡简朴，防止大操大办、大吃大喝。对于他人大操大办的婚丧喜庆宴席，不盲目捧场，应自觉回避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19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各类带有敛财性质的宴席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借举办各类宴席之机，收受平时无正常人情往来对象所送的礼金，是一种违反廉洁自律规定的行为。公职人员既不应举办这类具有敛财性质的宴席，也不应参加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  <w:t>20.</w:t>
      </w: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不准参加其他违反规定、有损形象的吃请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B2B2B"/>
          <w:kern w:val="0"/>
          <w:sz w:val="32"/>
          <w:szCs w:val="32"/>
        </w:rPr>
        <w:t>条规释义：吃请聚会既要遵守党纪条规，分清时间场合；也要尊重当地一些风俗习惯，注意社会影响。对于一些明显违反纪律规定、违背公序良俗、可能损害党员干部队伍形象的饭局，应自觉回避。</w:t>
      </w:r>
    </w:p>
    <w:p>
      <w:pPr>
        <w:pStyle w:val="Normal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27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s01">
    <w:name w:val="ss01"/>
    <w:basedOn w:val="Style13"/>
    <w:qFormat/>
    <w:rPr/>
  </w:style>
  <w:style w:type="character" w:styleId="Ss02">
    <w:name w:val="ss02"/>
    <w:basedOn w:val="Style13"/>
    <w:qFormat/>
    <w:rPr/>
  </w:style>
  <w:style w:type="character" w:styleId="Ss03">
    <w:name w:val="ss0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ouse.ifeng.com/index.php?category-view-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6:00Z</dcterms:created>
  <dc:creator>微软用户</dc:creator>
  <dc:description/>
  <cp:keywords/>
  <dc:language>en-US</dc:language>
  <cp:lastModifiedBy>微软用户</cp:lastModifiedBy>
  <cp:lastPrinted>2015-09-06T09:58:00Z</cp:lastPrinted>
  <dcterms:modified xsi:type="dcterms:W3CDTF">2015-09-06T02:05:00Z</dcterms:modified>
  <cp:revision>3</cp:revision>
  <dc:subject/>
  <dc:title>吉林省纪委提醒公职人员杜绝参加20类饭局</dc:title>
</cp:coreProperties>
</file>