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ind w:left="1" w:hanging="179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left="-44" w:hanging="13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1" w:hanging="179"/>
        <w:jc w:val="center"/>
        <w:rPr/>
      </w:pPr>
      <w:r>
        <w:rPr>
          <w:rFonts w:ascii="宋体;SimSun" w:hAnsi="宋体;SimSun" w:cs="宋体;SimSun"/>
          <w:sz w:val="28"/>
          <w:szCs w:val="28"/>
        </w:rPr>
        <w:t>长医高专校字</w:t>
      </w:r>
      <w:r>
        <w:rPr>
          <w:rFonts w:cs="宋体;SimSun" w:ascii="宋体;SimSun" w:hAnsi="宋体;SimSun"/>
          <w:sz w:val="28"/>
          <w:szCs w:val="28"/>
        </w:rPr>
        <w:t>[2011]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.1pt" to="457.4pt,2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第六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建设组织机构及人员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我校的专业建设组织机构建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，为学校专业建设工作提供指导，并组织实施。目前根据学校岗位调换和人员变动情况，经</w:t>
      </w:r>
      <w:r>
        <w:rPr>
          <w:rFonts w:ascii="仿宋_GB2312" w:hAnsi="仿宋_GB2312" w:eastAsia="仿宋_GB2312"/>
          <w:sz w:val="30"/>
          <w:szCs w:val="30"/>
        </w:rPr>
        <w:t>各系部推荐，学校决定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</w:t>
      </w:r>
      <w:r>
        <w:rPr>
          <w:rFonts w:ascii="仿宋_GB2312" w:hAnsi="仿宋_GB2312" w:eastAsia="仿宋_GB2312"/>
          <w:sz w:val="30"/>
          <w:szCs w:val="30"/>
        </w:rPr>
        <w:t>校专业建设领导小组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</w:t>
      </w:r>
      <w:r>
        <w:rPr>
          <w:rFonts w:ascii="仿宋_GB2312" w:hAnsi="仿宋_GB2312" w:eastAsia="仿宋_GB2312"/>
          <w:sz w:val="30"/>
          <w:szCs w:val="30"/>
        </w:rPr>
        <w:t>校专业建设指导委员会和各系部专业建设领导小组、专业建设委员会的人员组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及</w:t>
      </w:r>
      <w:r>
        <w:rPr>
          <w:rFonts w:ascii="仿宋_GB2312" w:hAnsi="仿宋_GB2312" w:eastAsia="仿宋_GB2312"/>
          <w:sz w:val="30"/>
          <w:szCs w:val="30"/>
        </w:rPr>
        <w:t>专业带头人进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调整</w:t>
      </w:r>
      <w:r>
        <w:rPr>
          <w:rFonts w:ascii="仿宋_GB2312" w:hAnsi="仿宋_GB2312" w:eastAsia="仿宋_GB2312"/>
          <w:sz w:val="30"/>
          <w:szCs w:val="30"/>
        </w:rPr>
        <w:t>，以便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校各级</w:t>
      </w:r>
      <w:r>
        <w:rPr>
          <w:rFonts w:ascii="仿宋_GB2312" w:hAnsi="仿宋_GB2312" w:eastAsia="仿宋_GB2312"/>
          <w:sz w:val="30"/>
          <w:szCs w:val="30"/>
        </w:rPr>
        <w:t>专业建设指导委员会工作的开展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现将调整结果公布如下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希望各位委员和专业带头人能认真履行职责，积极投入到学校的专业建设与改革中来，不断提升学校的专业建设水平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长春医学高等专科学校第六届专业建设领导小组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长春医学高等专科学校第六届专业建设指导委员会委员名单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各系第六届专业建设指导委员会、专业建设委员会委员名单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长春医学高等专科学校第六届专业带头人及负责人名单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13"/>
          <w:szCs w:val="13"/>
          <w:lang w:val="zh-CN"/>
        </w:rPr>
      </w:pPr>
      <w:r>
        <w:rPr>
          <w:rFonts w:eastAsia="仿宋_GB2312" w:ascii="仿宋_GB2312" w:hAnsi="仿宋_GB2312"/>
          <w:sz w:val="13"/>
          <w:szCs w:val="13"/>
          <w:lang w:val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一年五月五日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专业建设  机构及人员设置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kern w:val="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第六届专业建设领导小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张湘富  长春医学高等专科学校校长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杨  鑫  长春医学高等专科学校教务处处长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刘英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副校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伟  长春医学高等专科学校副校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相世和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第一附属医院院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昆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第二附属医院院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启友  吉林亚泰生物制药有限公司总经理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亮  长春大格医药有限公司总经理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洋  长春医学高等专科学校医学系主任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兆新  长春医学高等专科学校护理系主任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莹  长春医学高等专科学校药学系副主任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静涛  事业发展处副主任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爱民  成教部主任</w:t>
      </w:r>
      <w:r>
        <w:br w:type="page"/>
      </w:r>
    </w:p>
    <w:p>
      <w:pPr>
        <w:pStyle w:val="Normal"/>
        <w:autoSpaceDE w:val="false"/>
        <w:ind w:left="632" w:hanging="63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ind w:left="720" w:firstLine="134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</w:t>
      </w:r>
    </w:p>
    <w:p>
      <w:pPr>
        <w:pStyle w:val="Normal"/>
        <w:autoSpaceDE w:val="false"/>
        <w:ind w:left="720" w:firstLine="13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第六届专业建设指导委员会委员名单</w:t>
      </w:r>
    </w:p>
    <w:p>
      <w:pPr>
        <w:pStyle w:val="Normal"/>
        <w:autoSpaceDE w:val="false"/>
        <w:ind w:left="720" w:firstLine="1285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9"/>
        <w:gridCol w:w="567"/>
        <w:gridCol w:w="535"/>
        <w:gridCol w:w="1446"/>
        <w:gridCol w:w="1451"/>
        <w:gridCol w:w="2140"/>
        <w:gridCol w:w="1251"/>
        <w:gridCol w:w="1345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  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职务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职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湘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委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校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哲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校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世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委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属一院院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委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属二院院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启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亚泰生物制药有限公司总经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 药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大格医药有限公司总经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 药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书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处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  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 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学质量科科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瑞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一院副院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洁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护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二院院长助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向君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护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一院科教科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连</w:t>
            </w:r>
            <w:r>
              <w:rPr>
                <w:rFonts w:ascii="仿宋_GB2312" w:hAnsi="仿宋_GB2312" w:cs="宋体;SimSun"/>
                <w:szCs w:val="21"/>
                <w:lang w:val="zh-CN"/>
              </w:rPr>
              <w:t>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馆  员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科教科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图书情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图书情报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洪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处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袁兆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  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系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学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人文部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哲  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于景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基础医学部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靳丹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科教处副处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春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实训中心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马爱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教部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服务中心副主任兼医学系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胡静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事业发展处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育管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育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周银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  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晓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  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事办副主任兼外语培训中心副主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系第六届专业建设指导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刘  洋  医学系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  书：李  红  医学系系办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员：赵  冰  医学系副主任、社区卫生服务中心副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高  寒  医学系副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智源  医学系主任助理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春梅  临床实训中心副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方  辉  附属医院心内科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向君芬  附属一院科教科长</w:t>
      </w:r>
    </w:p>
    <w:p>
      <w:pPr>
        <w:pStyle w:val="Normal"/>
        <w:autoSpaceDE w:val="false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刘连</w:t>
      </w:r>
      <w:r>
        <w:rPr>
          <w:rFonts w:ascii="仿宋_GB2312" w:hAnsi="仿宋_GB2312" w:cs="宋体;SimSun"/>
          <w:sz w:val="30"/>
          <w:szCs w:val="30"/>
        </w:rPr>
        <w:t>堃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附属二院科教科长</w:t>
      </w:r>
    </w:p>
    <w:p>
      <w:pPr>
        <w:pStyle w:val="Normal"/>
        <w:autoSpaceDE w:val="false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系第六届专业建设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3"/>
        <w:gridCol w:w="534"/>
        <w:gridCol w:w="680"/>
        <w:gridCol w:w="1503"/>
        <w:gridCol w:w="1072"/>
        <w:gridCol w:w="2160"/>
        <w:gridCol w:w="1174"/>
        <w:gridCol w:w="1174"/>
      </w:tblGrid>
      <w:tr>
        <w:trPr>
          <w:trHeight w:val="9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  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  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  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服务中心副主任兼医学系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  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智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助理兼内科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  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 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办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口腔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口腔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董振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正处级调研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英  语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英  语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春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实训中心副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方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一院心内科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循环内科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华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放射科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放射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向君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护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一院科教科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连</w:t>
            </w:r>
            <w:r>
              <w:rPr>
                <w:rFonts w:ascii="仿宋_GB2312" w:hAnsi="仿宋_GB2312" w:cs="宋体;SimSun"/>
                <w:szCs w:val="21"/>
                <w:lang w:val="zh-CN"/>
              </w:rPr>
              <w:t>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馆  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科教科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图书情报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图书情报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许兆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宋宇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口腔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口腔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黄丽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美容专业带头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美容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  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卫生监督专业带头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管理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宏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妇产科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史良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营养专业带头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昌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针推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针灸推拿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影像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影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影像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眼视光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眼科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眼视光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闫  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检验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检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检验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松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康复实验中心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康复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崔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全科医学教研室主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外科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护理系第六届专业建设指导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袁兆新  护理系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宋瑛琦  护理系系办主任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周银玲  护理系副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董佩玲  护理系副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孙立波  护理系教师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王  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临床实训中心实训教学办公室主任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宋丽华  </w:t>
      </w:r>
      <w:r>
        <w:rPr>
          <w:rFonts w:ascii="仿宋_GB2312" w:hAnsi="仿宋_GB2312" w:cs="宋体;SimSun" w:eastAsia="仿宋_GB2312"/>
          <w:sz w:val="30"/>
          <w:szCs w:val="30"/>
        </w:rPr>
        <w:t>吉林大学医院管理处副处长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秀英  </w:t>
      </w:r>
      <w:r>
        <w:rPr>
          <w:rFonts w:ascii="仿宋_GB2312" w:hAnsi="仿宋_GB2312" w:cs="宋体;SimSun" w:eastAsia="仿宋_GB2312"/>
          <w:sz w:val="30"/>
          <w:szCs w:val="30"/>
        </w:rPr>
        <w:t>北京大学首钢医院护理部主任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护理系第六届专业建设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1"/>
        <w:gridCol w:w="643"/>
        <w:gridCol w:w="669"/>
        <w:gridCol w:w="932"/>
        <w:gridCol w:w="1005"/>
        <w:gridCol w:w="2062"/>
        <w:gridCol w:w="1048"/>
        <w:gridCol w:w="1170"/>
      </w:tblGrid>
      <w:tr>
        <w:trPr>
          <w:trHeight w:val="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从事专业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兆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 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银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主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董佩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护理系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立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凤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 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研室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茂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研室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生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  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处长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东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教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 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训中心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学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佰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助 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系学办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丽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大学医院管理处副处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秀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首钢医院护理部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英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一院院长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洁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 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附属二院院长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虹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大学第一医院护理部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艳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大学第二医院护理部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彩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大学中日联谊医院护理部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委  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放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院护理部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药学系第六届专业建设指导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孙  莹  药学系副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高雅静  药学系系办主任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李淑惠  药学系书记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  春  制剂技术专业带头人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王秋香  中药专业带头人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张琦岩  药学系教师</w:t>
      </w:r>
    </w:p>
    <w:p>
      <w:pPr>
        <w:pStyle w:val="Normal"/>
        <w:spacing w:lineRule="auto" w:line="480"/>
        <w:ind w:left="120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纪耀华  药学系教师</w:t>
      </w:r>
    </w:p>
    <w:p>
      <w:pPr>
        <w:pStyle w:val="Normal"/>
        <w:spacing w:lineRule="auto" w:line="480"/>
        <w:ind w:left="179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启友  吉林亚泰生物制药有限公司总经理</w:t>
      </w:r>
    </w:p>
    <w:p>
      <w:pPr>
        <w:pStyle w:val="Normal"/>
        <w:spacing w:lineRule="auto" w:line="480"/>
        <w:ind w:left="179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亮  长春大格医药有限公司总经理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药学系第六届专业建设委员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50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47"/>
        <w:gridCol w:w="556"/>
        <w:gridCol w:w="693"/>
        <w:gridCol w:w="1345"/>
        <w:gridCol w:w="1027"/>
        <w:gridCol w:w="2336"/>
        <w:gridCol w:w="922"/>
        <w:gridCol w:w="908"/>
      </w:tblGrid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职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  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副主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淑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 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书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大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工会主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 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  化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琦岩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《药物制剂》专业带头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雅静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书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系办主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理 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章春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药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实验中心主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化教研室主任、药物制剂技术专业带头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秋香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剂教研室主任、中药制药技术专业带头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林大专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品经营与管理专业带头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月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zh-CN"/>
              </w:rPr>
              <w:t>生药教研室主任、药学专业负责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药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药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亚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工实验室主任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技术及应用专业带头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 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 物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解蕙铭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助 教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工教研室主任</w:t>
            </w: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生物制药技术专业带头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技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工程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纪耀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天化教研室主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梁芳慧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析教研室主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析 化学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启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工程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吉林亚泰生物制药有限公司总经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制 药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  亮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级工程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员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长春大格医药有限公司总经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 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制 药</w:t>
            </w:r>
          </w:p>
        </w:tc>
      </w:tr>
    </w:tbl>
    <w:p>
      <w:pPr>
        <w:pStyle w:val="Normal"/>
        <w:ind w:right="64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人文部第六届专业建设指导委员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赵学峰  医学人文部副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  书：顾鸿鹄  医学人文部办公室主任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员：刘  洋  医学系主任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cs="宋体;SimSun" w:eastAsia="仿宋_GB2312"/>
          <w:sz w:val="30"/>
          <w:szCs w:val="30"/>
        </w:rPr>
        <w:t>胡  楠  医学文秘专业带头人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  鹃  附属一院院办主任</w:t>
      </w:r>
    </w:p>
    <w:p>
      <w:pPr>
        <w:pStyle w:val="Normal"/>
        <w:autoSpaceDE w:val="false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雁彬  附属二院院办主任</w:t>
      </w:r>
    </w:p>
    <w:p>
      <w:pPr>
        <w:pStyle w:val="Normal"/>
        <w:spacing w:lineRule="auto" w:line="480"/>
        <w:ind w:left="12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孟繁娟  长春市人民医院医保办主任</w:t>
      </w:r>
    </w:p>
    <w:p>
      <w:pPr>
        <w:pStyle w:val="Normal"/>
        <w:autoSpaceDE w:val="false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秀华  附属二院医保科科长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人文部第六届专业建设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3"/>
        <w:gridCol w:w="534"/>
        <w:gridCol w:w="680"/>
        <w:gridCol w:w="1063"/>
        <w:gridCol w:w="900"/>
        <w:gridCol w:w="2520"/>
        <w:gridCol w:w="1080"/>
        <w:gridCol w:w="1080"/>
      </w:tblGrid>
      <w:tr>
        <w:trPr>
          <w:trHeight w:val="9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 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学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  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人文部副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思政教育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胡  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人文基础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汉语言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大学语文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顾鸿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 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人文部办公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法律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卢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人文部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汉语言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文秘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迪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宣传部副部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思政教育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丽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公共关系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汉语言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公共关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思政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历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思政教育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丹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助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命教育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公共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命教育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服务中心副主任兼医学系副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迎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儿童医院医务科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内科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杜  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一院院办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方雁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管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院办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孟繁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长春市人民医院医保办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秀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医保科科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学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长春医学高等专科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第六届专业带头人及负责人名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3"/>
        <w:gridCol w:w="1223"/>
        <w:gridCol w:w="952"/>
        <w:gridCol w:w="1363"/>
        <w:gridCol w:w="1173"/>
        <w:gridCol w:w="1299"/>
        <w:gridCol w:w="1297"/>
      </w:tblGrid>
      <w:tr>
        <w:trPr>
          <w:tblHeader w:val="true"/>
          <w:trHeight w:val="992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 业 名 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代码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属大类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级别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级别获取时间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带头人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负责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9.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智源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（全科医学方向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1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  伟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1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兆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兆亮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1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9.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1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辉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监督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5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卫生管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营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4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扶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良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良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4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华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琪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美容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4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9.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丽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丽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视光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4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锐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锐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4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忠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枫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治疗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4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医学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毅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2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示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8.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玲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护理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2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慧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风云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2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丽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生厚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类（中外合作办学）（护理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201</w:t>
            </w: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护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兆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兆新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3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药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示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8.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月珍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制剂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5303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药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试点、省级示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2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8.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  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  春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5303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药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香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香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经营与管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5304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食品药品管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一般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大专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及应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5301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生物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重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芹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5303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制药技术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试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2009.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启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惠铭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文秘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5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卫生管理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结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SongStd-Light;黑体" w:hAnsi="AdobeSongStd-Light;黑体" w:eastAsia="AdobeSongStd-Light;黑体" w:cs="AdobeSongStd-Light;黑体"/>
                <w:kern w:val="0"/>
                <w:sz w:val="20"/>
                <w:szCs w:val="20"/>
              </w:rPr>
            </w:pPr>
            <w:r>
              <w:rPr>
                <w:rFonts w:eastAsia="AdobeSongStd-Light;黑体" w:cs="AdobeSongStd-Light;黑体" w:ascii="AdobeSongStd-Light;黑体" w:hAnsi="AdobeSongStd-Light;黑体"/>
                <w:kern w:val="0"/>
                <w:sz w:val="20"/>
                <w:szCs w:val="20"/>
              </w:rPr>
              <w:t>6301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床医学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dobeSongStd-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6:00Z</dcterms:created>
  <dc:creator>y</dc:creator>
  <dc:description/>
  <cp:keywords/>
  <dc:language>en-US</dc:language>
  <cp:lastModifiedBy>User</cp:lastModifiedBy>
  <cp:lastPrinted>2011-05-06T18:50:00Z</cp:lastPrinted>
  <dcterms:modified xsi:type="dcterms:W3CDTF">2011-05-13T07:02:00Z</dcterms:modified>
  <cp:revision>64</cp:revision>
  <dc:subject/>
  <dc:title>长春医学高等专科学校</dc:title>
</cp:coreProperties>
</file>